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О назначении публичных слушаний по обсуждению проекта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решения Юргинского городского Совета народных депутатов «О внесении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изменений и дополнений в Устав Юрги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Кемеровской области - Кузбасса»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о статьями 28, 44 Федерального закона от 06.10.2003 №131-ФЗ «Об общих принципах организации местного самоуправления в Российской Федерации», статьями 19, 30, 71 Устава Юргинского городского округа Кемеровской области - Кузбасса, статьей 19 Положения о порядке организации и проведении публичных слушаний, общественных обсуждений в Юргинском городском округе Кемеровской области - Кузбасса, утвержденного решением Юргинского городского Совета народных депутатов от 07.06.2018 №529, Юргинский городской Совет народных депута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 xml:space="preserve">1. Назначить на </w:t>
      </w:r>
      <w:r>
        <w:rPr>
          <w:b/>
          <w:sz w:val="25"/>
          <w:szCs w:val="25"/>
        </w:rPr>
        <w:t>23.05.2025</w:t>
      </w:r>
      <w:r>
        <w:rPr>
          <w:sz w:val="25"/>
          <w:szCs w:val="25"/>
        </w:rPr>
        <w:t xml:space="preserve"> публичные слушания по обсуждению проекта решения Юргинского городского Совета народных депутатов «О внесении изменений и дополнений в Устав Юргинского городского округа Кемеровской области - Кузбасса».</w:t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>2. Образовать оргкомитет по проведению вышеназванных публичных слушаний в составе:</w:t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>2.1. Карпова Л.Ю., председатель комитета ЮГСНД по вопросам местного самоуправления и правоохранительной деятельности - председатель оргкомитета;</w:t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>2.2. Третьякова А.Н., начальник Организационно-правового отдела ЮГСНД - секретарь оргкомитета;</w:t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>2.3. Белова М.К., заведующий сектором правовой работы Организационно-правового отдела ЮГСНД - член оргкомитет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Белоусова Е.В., председатель правового комитета Администрации города Юрги - член оргкомит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и проект решения ЮГСНД «О внесении изменений и дополнений в Устав Юргинского городского округа Кемеровской области - Кузбасса» одновременно с порядком учета предложений по данному проекту и порядком участия граждан в его обсуждении» не позднее </w:t>
      </w:r>
      <w:r>
        <w:rPr>
          <w:b/>
          <w:bCs/>
          <w:sz w:val="25"/>
          <w:szCs w:val="25"/>
        </w:rPr>
        <w:t>30</w:t>
      </w:r>
      <w:r>
        <w:rPr>
          <w:b/>
          <w:sz w:val="25"/>
          <w:szCs w:val="25"/>
        </w:rPr>
        <w:t>.04.2025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опубликовать в газете «Резонанс-Ю» (в приложении к городской газете «Резонанс-Ю» - «Вестник Юргинского городского Совета народных депутатов и Администрации г. Юрги»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3.2. разместить на официальном сайте Юргинского городского Совета народных депутатов в информационно-телекоммуникационной сети «Интернет».</w:t>
      </w:r>
    </w:p>
    <w:p>
      <w:pPr>
        <w:pStyle w:val="Style16"/>
        <w:ind w:left="0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4. Предложения и рекомендации по проекту решения «О внесении изменений и дополнений в Устав Юргинского городского округа Кемеровской области - Кузбасса» представляются в оргкомитет по проведению публичных слушаний со дня опубликования проекта в газете «Резонанс-Ю» (в приложении к городской газете «Резонанс-Ю» - «Вестник Юргинского городского Совета народных депутатов и Администрации г. Юрги») до </w:t>
      </w:r>
      <w:r>
        <w:rPr>
          <w:b/>
          <w:bCs/>
          <w:sz w:val="25"/>
          <w:szCs w:val="25"/>
        </w:rPr>
        <w:t>20</w:t>
      </w:r>
      <w:r>
        <w:rPr>
          <w:b/>
          <w:sz w:val="25"/>
          <w:szCs w:val="25"/>
        </w:rPr>
        <w:t>.05.2025</w:t>
      </w:r>
      <w:r>
        <w:rPr>
          <w:sz w:val="25"/>
          <w:szCs w:val="25"/>
        </w:rPr>
        <w:t>.</w:t>
      </w:r>
    </w:p>
    <w:p>
      <w:pPr>
        <w:pStyle w:val="Style16"/>
        <w:ind w:left="0" w:firstLine="567"/>
        <w:jc w:val="both"/>
        <w:rPr/>
      </w:pPr>
      <w:r>
        <w:rPr>
          <w:sz w:val="25"/>
          <w:szCs w:val="25"/>
        </w:rPr>
        <w:t>5. Контроль исполнения настоящего решения возложить на комитет ЮГСНД по вопросам местного самоуправления и правоохранительной деятель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Юргинского город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та народных депутатов </w:t>
        <w:tab/>
        <w:tab/>
        <w:tab/>
        <w:tab/>
        <w:tab/>
        <w:tab/>
        <w:t xml:space="preserve">         Л.А. Кузьм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 апрел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bookmarkStart w:id="0" w:name="_GoBack"/>
      <w:bookmarkEnd w:id="0"/>
      <w:r>
        <w:rPr>
          <w:sz w:val="25"/>
          <w:szCs w:val="25"/>
        </w:rPr>
        <w:t>23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35:00Z</dcterms:created>
  <dc:creator>sovet_6</dc:creator>
  <dc:description/>
  <cp:keywords/>
  <dc:language>en-US</dc:language>
  <cp:lastModifiedBy>Ольга Кащавцева</cp:lastModifiedBy>
  <cp:lastPrinted>2025-04-22T10:51:00Z</cp:lastPrinted>
  <dcterms:modified xsi:type="dcterms:W3CDTF">2025-04-22T03:58:00Z</dcterms:modified>
  <cp:revision>21</cp:revision>
  <dc:subject/>
  <dc:title/>
</cp:coreProperties>
</file>