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255" cy="510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гин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гинс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О внесении изменений в решение Юргинского городского Совета народных депутатов от 31.05.2016 №305 «О муниципальных маршрутах регулярных перевозок в границах Юргинского городского округа Кемеровской области - Кузбасс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 Юргинским городски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Советом народных депутатов </w:t>
        <w:tab/>
        <w:tab/>
        <w:tab/>
        <w:tab/>
        <w:tab/>
        <w:tab/>
        <w:t xml:space="preserve"> 16 апреля 2025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качества, безопасности, комфортных условий транспортного обслуживания населения при оказании услуг по перевозке пассажиров и багажа автомобильным транспортом, руководствуясь статьей 16 Федерального закона от 06.10.2003 №131-ФЗ «Об общих принципах организации местного самоуправления в Российской Федерации», в соответствии со статьей 39 Федерального закона от 13.07.2015 №220-ФЗ «Об организации регулярных перевозок пассажиров и багажа автомобильным транспортом и городским наземным электрическим транспортом в Российской Федерации и о внесении изменений в отдельные законодательные акты Российской Федерации» и на основании статей 7, 38 Устава Юргинского городского округа Кемеровской области - Кузбасса, Юргинский городской Совет народных депутатов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Юргинского городского Совета народных депутатов от 31.05.2016 №305 «О муниципальных маршрутах регулярных перевозок в границах Юргинского городского округ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емеровской области - Кузбасса» (с изменениями, внесенными решениями ЮГСНД от 29.12.2016 №382, от 21.02.2017 №394, от 29.10.2020 №226, от 08.08.2023 №615, от 01.12.2023 №38) следующие изменени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ункт 18 приложения изложить в следующей редакции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560"/>
        <w:gridCol w:w="1701"/>
        <w:gridCol w:w="3933"/>
      </w:tblGrid>
      <w:tr>
        <w:trPr>
          <w:tblHeader w:val="true"/>
          <w:trHeight w:val="3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Ц «Лента» - Мичурина-ТЦ «Лен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Ц «Лента», Церковь, 3-й микрорайон, ТЦ «Галактика», МЖК, Детская поликлиника, Площадь Героев, ЗАГС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а №3, Автовокзал, по требованию (из города), Полевая (из города)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ЗЖБК, Автовокзал, Школа№3, магазин «Заря», Медсанчасть, Гоголя, Мичурина, ЮТИ ТПУ, клуб «Строитель», Магазин «Чибис», Площадь Советов, ТЦ «Россия», ТЦ «Витязь», Площадь Героев, МЖК, Детская поликлиника, ТЦ «Галактика», 3-й микрорайон, Церковь, ТЦ «Лента»</w:t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color w:val="000000"/>
          <w:sz w:val="24"/>
          <w:szCs w:val="24"/>
        </w:rPr>
        <w:t>2. Рекомендовать Администрации города Юрги внести изменения в реестр муниципальных маршрутов регулярных перевозок в границах Юргинского городского округа на основании настоящего решения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 xml:space="preserve"> Настоящее решение вступает в силу после его официального опубликования</w:t>
      </w:r>
      <w:r>
        <w:rPr>
          <w:sz w:val="24"/>
          <w:szCs w:val="24"/>
        </w:rPr>
        <w:t xml:space="preserve"> в сетевом издании «Газета «Резонанс-Ю» (доменное имя сайта в информационно-телекоммуникационной сети Интернет – VESTNIK-YURGA.RU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4. Разместить настоящее решение на официальном сайте Админис</w:t>
      </w:r>
      <w:r>
        <w:rPr>
          <w:sz w:val="24"/>
          <w:szCs w:val="24"/>
        </w:rPr>
        <w:t>трации города Юрги в информационно – телекоммуникационной сети «Интернет»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Юргинского гор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ab/>
        <w:t xml:space="preserve">          Л.А. Кузьменк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а Юрги </w:t>
        <w:tab/>
        <w:tab/>
        <w:tab/>
        <w:tab/>
        <w:tab/>
        <w:tab/>
        <w:tab/>
        <w:tab/>
        <w:tab/>
        <w:t xml:space="preserve">     А.В. 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0 апреля 202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41:00Z</dcterms:created>
  <dc:creator>sovet_6</dc:creator>
  <dc:description/>
  <cp:keywords/>
  <dc:language>en-US</dc:language>
  <cp:lastModifiedBy>Ольга Кащавцева</cp:lastModifiedBy>
  <cp:lastPrinted>2025-05-06T16:29:00Z</cp:lastPrinted>
  <dcterms:modified xsi:type="dcterms:W3CDTF">2025-05-06T09:33:00Z</dcterms:modified>
  <cp:revision>6</cp:revision>
  <dc:subject/>
  <dc:title/>
</cp:coreProperties>
</file>