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ская область –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гин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Юр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lineRule="auto" w:line="240" w:before="0" w:after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2.2024 №18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 «Утверждение документ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нировке территор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Правитель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от 26.03.2016 №236 «О требованиях к предоставлению в электронной форме государственных и муниципальных услуг», постановлением Администрации города Юрги </w:t>
        <w:br/>
        <w:t>от 09.11.2011 №1925 «О Порядке разработки и утверждения Администрацией города Юрги административных регламентов предоставления муниципальных услуг», Администрация города Юрги п о с т а н о в л я е т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Утвердить прилагаемый административный регламе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 w:bidi="hi-IN"/>
        </w:rPr>
        <w:t>предоставления муниципальной услуги «Утверждение документации по планировке территор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1. постановление Администрации города Юрги </w:t>
      </w:r>
      <w:r>
        <w:rPr>
          <w:rFonts w:cs="Times New Roman" w:ascii="Times New Roman" w:hAnsi="Times New Roman"/>
          <w:color w:val="000000"/>
          <w:sz w:val="24"/>
          <w:szCs w:val="24"/>
        </w:rPr>
        <w:t>от 07.06.2021 №49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  <w:br/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Утверждение документации по планировке территор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становление Администрации города Юрг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04.2022 №391 «О внесении изменений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города Юрги от 07.06.2021 №49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постановление в сетевом издании «Газета «Резонанс-Ю» (доменное имя сайта в информационно-телекоммуникационной сети Интернет – VESTNIK-YURGA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местить настоящее постановление на официальном сайте Администрации города Юрг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постановления возложить на заместителя Главы города по строительству Сбитнева К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  <w:r>
        <w:br w:type="page"/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Юрги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№18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ие документации по планировке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Предмет регулирования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Утверждение документации по планировке территор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Комитета архитектуры Администрации города Юрги (далее - Комитет) при предоставлении муниципальной услуги на территории Юргинского городского о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ли юридические лица, обеспечившие за счет своих средств подготовку документации по планировке территории на основании решения о подготовке документации по планировке территории, принятого Администрацией города Юрги, а также лица, указанные в части 1.1 статьи 45 Градостроительного кодекса Российской Федерации (далее – ГрК РФ), обеспечившие подготовку документации по планировке территории на основании решения о подготовке документации по планировке территории, принятого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Требования к информированию о порядке предоставления муниципальной услуги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ециалистом Комитета при непосредственном обращении заявителя в Комитет по адресу: Кемеровская область – Кузбасс, г. Юрга, пр-кт Победы, д. 13, каб. №№219, 225 или посредством телефонной связи по номерам 8(38451)46808, 8(38451)46979, а также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города Юрги www.yurga.org в информационно-телекоммуникационной сети «Интернет» (далее – официальный сайт);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на региональном портале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– Кузбасса» (далее – РПГ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утем размещения на информационном стенде в помещении Комитета, в информационных материалах (брошюры, буклеты, листовки, памятки);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редством ответов на письменные обращения;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(далее – УМФЦ) в соответствии с пунктом 6.3 настоящего административного регламента.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2. Справочная информация о местонахождении, графике работы, контактных телефонах Комитета, адресе электронной почты Комитета размещена на официальном сайте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ая информация о местонахождении, графике работы, контактных телефонах УМФЦ, адресе электронной почты УМФЦ размещена на официальном сайте УМФЦ http://umfc42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«Утверждение документации по планировке территор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Наименование органа, непосредственно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города Юрги в лице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. УМФЦ участвует в предоставлении муниципальной услуги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2. При предоставлении муниципальной услуги взаимодействие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правлением Федеральной службы государственной регистрации, кадастра и картографии по Кемеровской области – Кузбассу (далее – Росреестр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– Кузбасс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ой налоговой служб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диной государственной информационной системой социального обеспе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диной информационной системой нотари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 предоставление заяви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и постановления Администрации города Юрги об утверждении документации по планировке террито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и постановления Администрации города Юрги об утверждении документации по внесению изменений в документацию по планировке террито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и постановления Администрации города Юрги об отклонении документации по планировке территории и направлении ее на доработку с учетом результатов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и постановления Администрации города Юрги об отклонении документации по внесению изменений в документацию по планировке территории и направлении ее на доработку с учетом результатов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ведомления об отклонении документации по планировке территории и направлении ее на доработку в связи с несоответствием такой документации требованиям, указанным в части 10 статьи 45 ГрК РФ (по форме согласно приложению №3 к настоящему административному регламенту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домления об отклонении документации по внесению изменений в документацию по планировке территории и направлении ее на доработку в связи с несоответствием такой документации требованиям, указанным в части 10 статьи 45 ГрК РФ (по форме согласно приложению №4 к настоящему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3.2. 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Комитете на бумажном носителе при личном обращ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УМФЦ на бумажном носителе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форме электронного документа посредством ЕПГУ, РПГУ, подписанного электронной подписью (при наличии технической возможности), в случае, если это указано в заявлении, направленном через ЕПГУ, РП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течение 20 рабочих дней со дня регистрации в Комитете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течение 70 рабочих дней со дня регистрации в Комитете заявления и документов, необходимых для предоставления муниципальной услуги, в случае проведения общественных обсуждений по утверждению документации по планировке территории, документации по внесению изменений в документацию по планировке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оведения общественных обсуждений со дня оповещения жителей Юргинского городского округа об их проведении до дня опубликования заключения о результатах общественных обсуждений составляет 1 меся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дачи документов в УМФЦ срок предоставления муниципальной услуги исчисляется со дня поступления документов из МФЦ в Ком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, в федеральном реестре, на ЕПГУ, РПГУ, а также на официальном портале обеспечения градостроительной деятельности www.mgis42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1. </w:t>
      </w: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олучения муниципальной услуги заявитель направляет в Комит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, либо его представител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заявление об утверждении документации по планировке территории по форме согласно приложению №1 к настоящему административному регламенту, либо заявление об утверждении документации по внесению изменений в документацию по планировке территории по форме согласно приложению №2 к настоящему административному регламенту (далее - заяв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) 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материалы по обоснованию проекта планировки территории (за исключением случаев, когда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сновная часть проекта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материалы по обоснованию проекта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зультаты инженерных изысканий, необходимых для подготовки документации по планировке территории, с приложением документов, подтверждающих соответствие лиц, выполнивших инженерные изыскания, требования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части 2 статьи 47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рК РФ (в случае если необходимость выполнения инженерных изысканий предусмотрена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ыполнения инженерных изысканий, утвержденных постановлением Правительства Российской Федерации от 31.03.2017 №40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20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) в случае если документация по планировке территории подготовлена на основании решения лица, указанного в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части 1.1 статьи 45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рК РФ, копия такого решения с приложением задания на разработку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) уведомление о результатах согласования согласующих органов, владельцев автомобильных дорог и (или) предусмотренные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25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твержденных постановлением Правительства Российской Федерации от 02.02.2024 №112 (далее – Правила), заявление о неполучении в установленный срок уведомления о результатах согласования от одного или нескольких согласующих органов, владельцев автомобильных дорог, а также документ, подтверждающий отправку документации по планировке территории таким согласующим органам, владельцам автомобильных дорог, и в случае наличия - протокол согласительного совещания, указанный в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2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л (в случае если согласование документации по планировке территории является обязательным в соответствии с законодательством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ация по планировке территории направляется инициатором или лицо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1.1 статьи 4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К РФ, в уполномоченный орган на бумажном носителе или в форме электронного документа. В случае направления документации по планировке территории на бумажном носителе такая документация должна быть заверена инициатором или лицо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1.1 статьи 4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К РФ (их уполномоченными представителями), и направлена в сброшюрованном и прошитом виде в 2 экземплярах, а также на электронном носителе, подписанная электронной подписью инициатора или электронной подписью лица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1.1 статьи 4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К РФ. В случае направления документации по планировке территории в форме электронного документа она должна быть подписана электронной подписью инициатора или электронной подписью лица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1.1 статьи 4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63-ФЗ «Об электронной подпис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, Р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6.2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, учитывающие особенности предоста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.</w:t>
      </w:r>
    </w:p>
    <w:p>
      <w:pPr>
        <w:pStyle w:val="Style17"/>
        <w:widowControl w:val="false"/>
        <w:tabs>
          <w:tab w:val="clear" w:pos="113"/>
          <w:tab w:val="left" w:pos="135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Документы, прилагаемые заявителем к заявлению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м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тах:</w:t>
      </w:r>
    </w:p>
    <w:p>
      <w:pPr>
        <w:pStyle w:val="TextBody"/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xm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кумент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нош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вержде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я по формированию электронных документов в виде файлов в форма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xml;</w:t>
      </w:r>
    </w:p>
    <w:p>
      <w:pPr>
        <w:pStyle w:val="TextBody"/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)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oc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ocx,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od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документов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текстовым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содержанием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включающим формулы; </w:t>
      </w:r>
    </w:p>
    <w:p>
      <w:pPr>
        <w:pStyle w:val="TextBody"/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) pdf, jpg, jpeg - для документов с текстовым содержанием,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люча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ул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ли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фическ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ображения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также докумен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 графическим содержанием.</w:t>
      </w:r>
    </w:p>
    <w:p>
      <w:pPr>
        <w:pStyle w:val="Style17"/>
        <w:widowControl w:val="false"/>
        <w:tabs>
          <w:tab w:val="clear" w:pos="113"/>
          <w:tab w:val="left" w:pos="1430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гинал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ю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 документов, представляемых в электронной форм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 сканир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гина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0-50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p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асшта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:1)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тентичны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о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инности (графической подписи лица, печати, углового штампа бланка), с использовани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 режимов:</w:t>
      </w:r>
    </w:p>
    <w:p>
      <w:pPr>
        <w:pStyle w:val="TextBody"/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«черно-белый» (при отсутствии в документе графических изображений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ли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цвет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кста);</w:t>
      </w:r>
    </w:p>
    <w:p>
      <w:pPr>
        <w:pStyle w:val="TextBody"/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«оттен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рого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лич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кумен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ф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ображе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лич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цветног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рафическо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зображения);</w:t>
      </w:r>
    </w:p>
    <w:p>
      <w:pPr>
        <w:pStyle w:val="TextBody"/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«цветной» или «режим полной цветопередачи» (при наличии в докумен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ветных графически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зображен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ветного текста).</w:t>
      </w:r>
    </w:p>
    <w:p>
      <w:pPr>
        <w:pStyle w:val="TextBody"/>
        <w:ind w:right="-1" w:firstLine="709"/>
        <w:jc w:val="both"/>
        <w:rPr>
          <w:color w:val="000000"/>
          <w:spacing w:val="-68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оличество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файлов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должно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количеству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документов,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каждый</w:t>
      </w:r>
      <w:r>
        <w:rPr>
          <w:color w:val="000000"/>
          <w:spacing w:val="-68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держи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екстову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или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графическу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форм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 Документы, прилагаемые заявителем к заявлению, представляемые в электронной форме, долж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: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идентифицировать документ и количество листов в документе;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3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 случае обращения юридического лица запрашиваются сведения из Единого государственного реестра юридических лиц из Федеральной налоговой служб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запрашиваются в Росреест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, запрашивается в Едином государственном реестре записей актов гражданского состояния либо Единой государственной информационной системе социального обеспе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ведения о факте выдачи и содержании доверенности запрашиваются в Единой информационной системе нотари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праве по собственной инициативе предоставить документы (сведения), указанные в настоящем подпункте административного регламента,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заявитель не представил указанные документы самостоятельно, Комитет запрашивает их в рамках межведомственного электронного взаимодей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(далее по тексту – СМЭВ) составляет 2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Комитет не вправе требовать от заявителя или его предста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,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, муниципального служащего, работника У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Комитета, руководителя У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едставленные документы или сведения утратили силу на момент обращения за услугой (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едставление неполного комплекта документов, указанных в подпункте 2.6.1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неполное, некорректное заполнение полей в форме заявления, в том числе в интерактивной форме заявления на ЕПГУ,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 несоблюдение установленных статьей Федерального закона №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1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окументация по планировке территории не соответствует требованиям, установленным частью 10 статьи 45 ГрК РФ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иное не предусмотрен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45 Гр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ешение о подготовке документации по планировке территории Администрацией города Юрги или лицами, обладающими правом принимать такое решение, не принимало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ведения о принятом решении о подготовке документации по планировке территории лицами, обладающими правом принимать такое решение в Комитете отсутствую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тсутствие необходимых согласований, предусмотренных подпунктом 11 пункта 2.6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получено отрицательное заключение о результатах общественных обсуждений (в случае проведения общественных обсужд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) отзыв заявления о предоставлении муниципальной услуги по инициативе зая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 Перечень услуг, которые являются необходимыми и обязательными в предоставлении муниципальной услуги, в том числе сведения о документе (документах), выдаваемом (выдаваемых) органами, учреждениями,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, которые являются необходимыми и обязательными для предоставления муниципальной услуги, не </w:t>
      </w:r>
      <w:r>
        <w:rPr>
          <w:rFonts w:cs="Times New Roman" w:ascii="Times New Roman" w:hAnsi="Times New Roman"/>
          <w:sz w:val="24"/>
          <w:szCs w:val="24"/>
        </w:rPr>
        <w:t>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явления(й)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Срок и порядок регистрации заявлени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Комитете в течение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УМФЦ, регистрируется в установленном порядке Комитетом в день поступления от У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Комитет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4.1. Помещения Комитета для предоставления муниципальной услуги расположены на втором этаже здания Администрации города Юр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о состоянию здоровья заявитель не может подняться по лестнице, специалист Комитета осуществляет прием заявителя на первом эта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е по помещениям Комитет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города Юрги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Комитет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 Зал ожидания, места для заполнения заявлений и приема заявителей оборудуются стульями и (или) кресельными секциями, и (или) скамь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4.2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СП 59.13330.2020 «СНиП 35-01-2001 Доступность зданий и сооружений для маломобильных групп населения», утвержденных приказом Минстроя России от 30.12.2020 №904/пр «Об утверждении СП 59.13330.2020 «СНиП 35-01-2001 Доступность зданий и сооружений для маломобильных групп на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пециалист Комитета, осуществляющий прием, может вызвать бригаду неотложной скор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специалист Комитета предпринима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рывает входную дверь и помогает гражданину беспрепятственно посетить здание Администрации города Юрги, а также заранее предупреждает о существующих барьерах в зд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сняет цель визита гражданина и сопровождает его в кабинет по приему зая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посадке в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гражданина с недостатками зрения специалист Комитета предпринима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ывает помощь в заполнении бланков, копирует необходим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специалист Комитета предпринима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щается непосредственно к гражданину с нарушением слуха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ывает помощь и содействие в заполнении бланков заявлений, копирует необходим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3. Требования к комфортности и доступности предоставления муниципальной услуги в УМФЦ устанавливаются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оложенность помещений Комитет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можность выбора заявителем форм обращения за получением муниципальной услуги (лично в Комитет, в УМФЦ, в электронном виде - через ЕПГУ, РПГ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Комитета, руководителя Комитета либо специалиста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необходимого и достаточного количества специалистов Комитета, а также помещений Комитета, в которых осуществляется прием заявлений и документов от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6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6.1. Предоставл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6.2. Заявитель вправе обратиться за предоставлением муниципальной услуги и подать документы, указанные в подпункте 2.6.1 настоящего административного регламента,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ение за услугой через ЕПГУ, РПГУ осуществляется путем заполнения интерактивной формы заявления (формирование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Комитет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6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пись на прием в Комитет для подачи заявления и док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запро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и регистрация Комитетом запроса и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удебное (внесудебное) обжалование решений и действий (бездействия) Комитета, председателя Комитета либо специалиста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6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возможность доступа заявителя на ЕПГУ, РПГУ к ранее поданным им за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чинается с момента приема и регистрации Комитетом электрон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6.5. Решения об утверждении документации по планировке территории, об отклонении документации по планировке территории, об утверждении документации по внесению изменений в документацию по планировке территории, об отклонении документации по внесению изменений в документацию по планировке территории выдаю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олучения результата предоставления услуги на бумажном носителе (если заявителем указано в запросе, направленном в Комитет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Комитет, при этом заявителю обеспечивается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Комитета либо уполномоченного сотрудника Комитета, а также с доступными для записи на прием датами и интервалами времени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Комитете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оверка документации по планировке территории, документации по внесению изменений в документацию по планировке территории на соответствие требованиям, указанным в части 10 статьи 45 Градостроительного кодекса Российской Федерации, подготовка и направление уведомления об отклонении документации по планировке территории, документации по внесению изменений в документацию по планировке территории и направлении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роведение общественных обсуждений по проекту планировки территории и (или) проекту межевания территории, по внесению изменений в проект планировки территории и (или) проект межевания территории за исключением случаев, указанных в части 5.1 статьи 46 Гр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принятие решения об утверждении документации по планировке территории, об утверждении документации по внесению изменений в документацию по планировке территории либо об отклонении такой документации и направлении ее на доработку с учетом протокола общественных обсуждений и заключения о результатах общественных обсуждений, либо принятие решения об утверждении документации по планировке территории, подготовленной лицами, указанными в части 1.1 статьи 45 ГрК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размещение такой документации на официальном сайте Юргинского городского округа в сети «Интернет» либо опубликование постановления Администрации города Юрги об отклонении такой документации и направлении ее на доработку с учетом протокола общественных обсуждений и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информирование заявителя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исправление допущенных ошибок (опечаток) в выданных в результате предоставления муниципальной услуги документах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личное обращение заявителя в Комитет, УМФЦ по месту жительства (месту пребывания, месту фактического проживания)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1.1. При личном обращении заявителя в Комитет специалист Комитета, ответственный за прием и выдачу докумен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яет срок действия документа, удостоверяющего личность, и соответствие данных документа, удостоверяющего личность, данным, указанным в заявлении об утверждении документации по планировке территории и приложенных к нему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текст в заявлении об утверждении документации по планировке территории, об утверждении документации по внесению изменений в документацию по планировке территории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заявлении об утверждении документации по планировке территории, об утверждении документации по внесению изменений в документацию по планировке территор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заявление об утверждении документации по планировке территории, об утверждении документации по внесению изменений в документацию по планировке территории подписано 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 Комитета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й принятия решения: поступление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нь регистрации заявления и приложенных к нему документов специалист, ответственный за прием документов, передает поступившие документы председателю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 накладывает резолюцию о поручении рассмотрения поступившего заявления и приложенных к нему документов специалисту, ответственному за подготовку проекта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1.2. При направлении заявителем заявления и документов в Комитет посредством почтовой связи специалист Комитета, ответственный за прием и выдачу докумен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й принятия решения: поступление заявления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Комитета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день регистрации заявления и приложенных к нему документов специалист Комитета, ответственный за прием документов, передает поступившие документы председателю Комит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седатель Комитета накладывает резолюцию о поручении рассмотрения поступившего заявления и приложенных к нему документов специалисту, ответственному за подготовку проекта реше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3. Прием и регистрация заявления об утверждении документации по планировке территории и приложенных к нему документов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правлении заявления об утверждении документации по планировке территории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Комитета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наличии оснований для отказа в приеме документов, необходимых для предоставления муниципальной услуги, указанных в пункте 2.8 настоящего административного регламента, специалист Комитета подготавливает уведомление об отказе в приеме документов по форме согласно приложению №5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гистрирует документы в установленном порядке, в том числе в системе электронного документооборота (при наличии технической возможности) Комит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равляет поступивший пакет документов в электронном виде председателю Комитета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седатель Комитета отписывает поступившие документы ответственному за подготовку проекта решения специалисту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й принятия решения: поступление заявления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рием, регистрация заявле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формация о приеме заявления о предоставлении муниципальной услуги и приложенных к нему документов фиксируется в системе электронного документооборота (при наличии технической возможности) Комитета.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1.1.4.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оснований для отказа в приеме документов, указанных в пункте 2.8 настоящего административного регламента, специалист Комитета в течение 3 дней подготавливает уведомление об отказе в приеме документов по форме согласно приложению №5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одписания председателем Комитета уведомления об отказе в приеме документов ответственный специалист Комитета по контактному номеру телефона или адресу электронной почты, указанным в заявлении, в течение 1 рабочего дня информирует заявителя, выясняет желаемый способ получения заявителем указанного уведомления и обеспечивает направление заявителю уведомления соответствующи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заявителем уведомления об отказе в приеме документов фиксируется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получение документов, необходимых для предоставления муниципальной услуги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113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Основанием для начала административной процедуры является поступление заявления к специалисту Комитета, ответственному за подготовку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ист Комитета, ответственный за подготовку межведомственных запросов,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осуществляет подготовку межведомственных запросов на получение документов и сведений, указанных в подпункте 2.6.3 настоящего административного регламента, и направляет в органы и организации, указанные в подпункте 2.2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Максимальный срок выполнения —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олучение в рамках СМЭВ документов в электронном виде, указанных в подпункте 2.6.3. настоящего административного регламента, в срок не более 2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поступления межведомственного запроса в органы и организации, участвующие в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СМЭВ.</w:t>
      </w:r>
    </w:p>
    <w:p>
      <w:pPr>
        <w:pStyle w:val="Normal"/>
        <w:tabs>
          <w:tab w:val="clear" w:pos="113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ий максимальный срок выполнения административной процедуры – 3 рабочих дня.</w:t>
      </w:r>
    </w:p>
    <w:p>
      <w:pPr>
        <w:pStyle w:val="Normal"/>
        <w:tabs>
          <w:tab w:val="clear" w:pos="113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й принятия решения: направление межведомственных запросов и получение запрашиваемых документов.</w:t>
      </w:r>
    </w:p>
    <w:p>
      <w:pPr>
        <w:pStyle w:val="Normal"/>
        <w:tabs>
          <w:tab w:val="clear" w:pos="113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 ответственное за выполнение административной процедуры —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пециалист Комитета, ответственный за подготовку межведомственных запросов.</w:t>
      </w:r>
    </w:p>
    <w:p>
      <w:pPr>
        <w:pStyle w:val="Normal"/>
        <w:tabs>
          <w:tab w:val="clear" w:pos="113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Результат административной процедуры — получение документов и сведений, указанных в подпункте 2.6.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ация результата выполнения административной процедуры производится в электронном виде на платформе межведомственного взаимодействия.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3. Проверка документации по планировке территории на соответствие требованиям, указанным в части 10 статьи 45 ГрК РФ, подготовка и направление уведомления об отклонении документации по планировке территории и направлении ее на доработку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ответственному специалисту Комитета заявления и документации по планировке территории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специалист Комитета осуществляет проверку документации по планировке территории на соответствие требованиям, указанным в части 10 статьи 45 ГрК РФ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в ходе проверки установлено несоответствие документации по планировке территории требованиям, указанным в части 10 статьи 45 ГрК РФ, либо установлено отсутствие возможности проведения проверки соответствия (несоответствия) указанным требованиям в связи с несоответствием документации по планировке территории положениям статей 42, 43 ГрК РФ либо требованиям, установленным постановлением Правительства Российской Федерации от 12.05.2017 №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, а также в случае, документация по планировке территории не согласована согласующими органами, владельцами автомобильных дорог, если согласование документации по планировке территории является обязательным в соответствии со статьей 45 ГрК РФ, и не представлены документы, подтверждающие получение согласующими органами такой документации, если статьей 45 ГрК РФ установлен срок, по истечении которого документация по планировке территории считается согласованной, и соответствующий срок истек, ответственный специалист Комитета осуществляет подготовку проекта уведомления об отклонении документации по планировке территории, уведомления об отклонении документации по внесению изменений в документацию по планировке территории и направлении ее на доработку с указанием причин принятого решения и передает указанный проект уведомления на подпись председателю Комитета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дписания председателем Комитета уведомления об отклонении документации по планировке территории, уведомления об отклонении документации по внесению изменений в документацию по планировке территории и направлении ее на доработку, ответственный специалист по контактному номеру телефона или адресу электронной почты, указанным в заявлении, информирует заявителя, выясняет желаемый способ получения заявителем указанного уведомления и обеспечивает направление заявителю уведомления соответствующим способом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аявителем уведомления об отклонении документации по планировке территории, уведомления об отклонении документации по внесению изменений в документацию по планировке территории и направлении ее на доработку фиксируется в журнале регистрации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основания для отклонения документации по планировке территории, документации по внесению изменений в документацию по планировке территории и направления ее на доработку отсутствуют, ответственный специалист Комитета подготавливает проект постановления Администрации города Юрги о проведении общественных обсуждений по проекту планировки и (или) проекту межевания территории, по внесению изменений в проект планировки и (или) проект межевания территории либо проект постановления Администрации города Юрги об утверждении документации по планировке территории, документации по внесению изменений в документацию по планировке территории в случае, если такая документация подготовлена в отношении территории, указанной в части 5.1 статьи 46 ГрК РФ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а Юрги направляется председателем Комитета Главе города Юрги для принятия решения о проведении общественных обсуждений по проекту планировки и (или) проекту межевания территории, по внесению изменений в проект планировки и (или) проект межевания территории или об утверждении документации по планировке территории, документации по внесению изменений в документацию по планировке территории в случае в случаях, указанных в части 5.1 статьи 46 ГрК РФ, когда общественные обсуждения по проекту планировки территории и проекту межевания территории не проводятся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й принятия решения – наличие (отсутствие) оснований для отклонения документации по планировке территории и направлении ее на доработку. 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— 15 рабочих дней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выполнение административной процедуры – специалисты Комитета, председатель Комитета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и способ фиксации результата выполнения административной процедуры – подготовленный проект постановления Администрации города Юрги о проведении общественных обсуждений по проекту планировки и (или) проекту межевания территории, по внесению изменений в проект планировки и (или) проект межевания территории либо направление заявителю уведомления об отклонении документации по планировке территории, документации по внесению изменений в документацию по планировке территории и направлении ее на доработку или в случаях, когда общественные обсуждения по проекту планировки территории и проекту межевания территории, по внесению изменений в проект планировки и (или) проект межевания территории не проводятся, подготовленный проект постановления Администрации города Юрги об утверждении документации по планировке территории, документации по внесению изменений в документацию по планировке территории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4. Проведение общественных обсуждений по проекту планировки территории и (или) проекту межевания территории, по внесению изменений в проект планировки и (или) проект межевания территории за исключением случаев, указанных в части 5.1 статьи 46 ГрК РФ. 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издание постановления Администрации города Юрги о проведении общественных обсуждений по проекту планировки и (или) проекту межевания территории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 по проекту планировки и (или) проекту межевания территории, по внесению изменений в проект планировки и (или) проект межевания территории проводятся в соответствии с Уставом Юргинского городского округа, положением о порядке организации и проведения публичных слушаний, общественных обсуждений по вопросам градостроительной деятельности в Юргинском городском округе Кемеровской области - Кузбасса, утвержденным решением Юргинского городского Совета народных депутатов от 26.02.2019 №50 и с учетом положений статей 5.1, 46 ГрК РФ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1 месяц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выполнение административной процедуры – организатор общественных обсуждений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и способ фиксации результата выполнения административной процедуры – опубликование заключения о результатах общественных обсуждений по проекту планировки и (или) проекту межевания территории, по внесению изменений в проект планировки и (или) проект межевания территории в порядке, установленном для официального опубликования муниципальных правовых актов, иной официальной информации, и размещение такого заключения на официальном сайте и (или) в информационных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5. Принятие решения об утверждении документации по планировке территории, документации по внесению изменений в документацию по планировке территории либо об отклонении такой документации и направлении ее на доработку с учетом протокола общественных обсуждений и заключения о результатах общественных обсуждений, либо принятие решения об утверждении документации по планировке территории, документации по внесению изменений в документацию по планировке территории, подготовленной лицами, указанными в части 1.1 статьи 45 ГрК РФ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публикование заключения о результатах общественных обсуждений по проекту планировки и (или) проекту межевания территории, по внесению изменений в проект планировки и (или) проект межевания территории в порядке, установленном для официального опубликования муниципальных правовых актов, иной официальной информации, и размещение такого заключения на официальном сайте и (или) в информационных системах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специалист Комитета осуществляет подготовку проекта постановления Администрации города Юрги об утверждении документации по планировке территории, документации по внесении изменений в документацию по планировке территории либо об отклонении такой документации и направлении ее на доработку с учетом протокола общественных обсуждений и заключения о результатах общественных обсуждений или проекта постановления Администрации города Юрги об утверждении документации по планировке территории, документации по внесении изменений в документацию по планировке территории, подготовленной лицами, указанными в части 1.1 статьи 45 ГрК РФ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проекты постановлений направляются председателем Комитета Главе города Юрги для принятия решения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15 рабочих дней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лица, ответственное за выполнение административной процедуры – специалист Комитета, председатель Комитета, Глава города Юрги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и способ фиксации результата выполнения административной процедуры – принятие решения об утверждении документации по планировке территории, об утверждении документации по внесению изменений в документацию по планировке территории либо об отклонении такой документации и направлении ее на доработку с учетом протокола общественных обсуждений и заключения о результатах общественных обсуждений или принятие решения об утверждении документации по планировке территории, документации по внесению изменений в документацию по планировке территории, подготовленной лицами, указанными в части 1.1 статьи 45 ГрК РФ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6. Опубликование утвержденной документации по планировке территории, документации по внесению изменений в документацию по планировке территории в порядке, установленном для официального опубликования муниципальных правовых актов, иной официальной информации, размещение такой документации на официальном сайте Администрации города Юрги в сети «Интернет» либо опубликование постановления Администрации города Юрги об отклонении такой документации и направлении ее на доработку с учетом протокола общественных обсуждений и заключения о результатах общественных обсуждений. 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специалист Комитета обеспечивает опубликование утвержденной документации по планировке территории, документации по внесению изменений в документацию по планировке территории либо постановления об отклонении такой документации и направлении ее на доработку с учетом протокола общественных обсуждений и заключения о результатах общественных обсуждений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Администрации города Юрги в сети «Интернет»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6 дней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выполнение административной процедуры – специалист Комитета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и способ фиксации результата выполнения административной процедуры: опубликование утвержденной документации по планировке территории, документации по внесению изменений в документацию по планировке территории либо постановления Администрации города Юрги об отклонении такой документации и направлении ее на доработку в порядке, установленном для официального опубликования муниципальных правовых актов, иной официальной информации, размещение такой документации на официальном сайте Администрации города Юрги в сети «Интернет»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7. Информирование заявителя об утвержденной документации по планировке территории, документации по внесению изменений в документацию по планировке территории либо об отклонении такой документации и направлении ее на доработку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Комитета, ответственным за прием и выдачу документов, копии постановления Администрации города Юрги об утверждении документации по планировке территории, документации по внесению изменений в документацию по планировке территории либо постановления Администрации города Юрги об отклонении такой документации и направлении ее на доработку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ом решении заявитель уведомляется посредством телефонной связи. В случае поступления заявления и документов посредством ЕПГУ, РПГУ (при наличии технической возможности) специалист Комитета формирует и направляет зая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(при наличии технической возможности), заявитель предъявляет следующие документы: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Комитета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оверяет правомочия представителя действовать от имени заявителя при получении документов;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выдает заявителю один экземпляр копии постановления Администрации города Юрги об утверждении документации по планировке территории, документации по внесению изменений в документацию по планировке территории либо копии постановления Администрации города Юрги об отклонении такой документации и направлении ее на доработку;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регистрирует факт выдачи документов заявителю в системе электронного документооборота (при наличии технической возможности) Комитета и в журнале учета исходящих документов, где указывается число, месяц, год выдачи, фамилия, имя и отчество (последнее - при наличии) лица, получившего решение о согласовании, номер доверенности (при необходимости), контактный телефон, подпись;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отказывает в выдаче копии постановления в случаях: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 Комитета, ответственный за прием и выдачу документов, сканирует решение о согласовании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(при наличии технической возможности). Оригинал решения заявитель вправе забрать в Комитете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5 минут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заявителю одного экземпляра копии постановления Администрации города Юрги об утверждении документации по планировке территории, документации по внесению изменений в документацию по планировке территории либо копии постановления Администрации города Юрги об отклонении такой документации и направлении ее на доработку в бумажном виде или в форме электронного документа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Комитета и в журнале учета исходящих документов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заявителя в Комитет с заявлением по форме согласно приложению №6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обращения, заявитель прикладывает оригинал документа – результата предоставления муниципальной услуги на бумажном носителе (при наличии). 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Комитета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двух рабочих дней с даты регистрации соответствующего заявления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шибок (опечаток). В случае выявления допущенных ошибок (опечаток) в выданных в результате предоставления муниципальной услуги документах специалист Комитета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ошибок (опечаток) в документах, выданных в результате предоставления муниципальной услуги, специалист Комитета письменно сообщает заявителю об отсутствии таких ошибок (опечаток) в срок, не превышающий 5 рабочих дней с момента регистрации соответствующего заявления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б исправлении ошибок (опечаток) в документах, выданных 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(опечатки) в выданных в результате предоставления государственной услуги документах, или уведомление об отсутствии ошибки (опечатки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документа или сообщение об отсутствии таких ошибок (опечаток)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Комитета и в журнале учета исходящих документов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сотрудниками Комит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) осуществляет председатель Комитета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специалистами Комит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 Комитета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города Юрги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председателем Комитета. Периодичность осуществления плановых проверок должна быть не реже одного раза в квартал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 Комитета. Проверки также проводятся по конкретному обращению заявителя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 города Юрги и иных должностных лиц за решения и действия (бездействие), принимаемые (осуществляемое) в ходе предоставления муниципальной услуги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 Комитета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 Комитета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 Комитета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тета, подписавший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Комитета и председателя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города Юрги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Style17"/>
        <w:tabs>
          <w:tab w:val="clear" w:pos="113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й (бездействия) Комитета, УМФЦ по предоставлению муниципальной 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, а также должностных лиц и муниципальных служащих 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рг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города Юрги и (или) ее должностных лиц, муниципальных служащих при предоставлении муниципальной услуги (далее - жалоб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подать жалобу на решение и (или) действие (бездействие) Администрации города Юрги и (или) ее должностных лиц, муниципальных служащих при предоставлении муниципальной услуги. Примерная форма жалобы на нарушение требований регламента предоставления муниципальной услуги привед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города Юрги (Комитета), должностного лица Комитета либо муниципального служащег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- Кузбасса, муниципальными правовыми актами Юргинского городского округа, настоящим административным регламентом для предоставления муниципальной услуг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Юргинского городского округа, настоящим административным регламентом для предоставления муниципальной услуги, у заявител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 Юргинского городского округ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 Юргинского городского округ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тказ Комитета, должностного лица Комите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 Юргинского городского округ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 (далее – Федеральный закон №210-ФЗ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Комитета при предоставлении муниципальной услуги может быть подана в Администрацию города Юрг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специалиста Комитета - муниципального служащего подается председателю Комите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председателя Комитета подается заместителю Главы города по строительств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города по строительству подается Главе города Юрг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 либо в электронной форме в Комитет, заместителю Главы города по строительству, Главе города Юрг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Комитета, специалиста Комитета, муниципального служащего, председателя Комитета может быть направлена по почте, через УМФЦ, с использованием информационно-телекоммуникационной сети «Интернет», официального сайта, ЕПГУ, РПГУ, а также может быть подана при личном приеме заявител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бжалования отказа Комитета, специалист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, ЕПГУ, РПГУ, информационных стендах в помещениях приема и выдачи документов, а также предоставляется непосредственно сотрудниками Комитета при личном обращении заявителей, по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Комитета, председателя Комитета либо специалиста Комитета осуществляется в соответствии с Федеральным законом №210-ФЗ,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№ФЗ-210 и постановлением Коллегии Администрации Кемеровской области от 11.12.2012 №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выполнения административных процедур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ействий) в многофункциональном центре предоставления государственны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ниципальных услуг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Предоставление муниципальной услуги в УМФЦ осуществляется при наличии заключенного соглашения о взаимодействии между Администрацией города Юрги и УМФЦ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Основанием для начала предоставления муниципальной услуги является: личное обращение заявителя в УМФЦ, расположенный на территории муниципального образования, в котором проживает заявител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УМФЦ предоставляется сотрудником УМФЦ при непосредственном обращении заявителя в УМФЦ или посредством телефонной связи в соответствии с действующим законодательством, регулирующим организацию деятельности УМФЦ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 в соответствии с графиком работы УМФЦ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При личном обращении заявителя в УМФЦ сотрудник, ответственный за прием документов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яет представленное заявление по форме согласно приложениям №№1, 2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текст в заявлении поддается прочтению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заявление подписано уполномоченным лиц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: «Верно», заверяется подписью сотрудника УМФЦ, принявшего документ, с указанием фамилии, инициалов и даты завер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домляет заявителя о том, что невостребованные документы хранятся в УМФЦ в течение 30 дней, после чего передаются в Комит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5. Заявление и документы, принятые от заявителя на предоставление муниципальной услуги, передаются в Комитет не позднее одного рабочего дня, следующего за днем регистрации заявления и документов в У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УМФЦ и передается специалисту Комитета под подпись. Один экземпляр сопроводительного реестра остается в Комитете и хранится как документ строгой отчетности отдельно от личных дел, второй - хранится в У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6. При обращении заявителя за предоставлением муниципальной услуги через УМФЦ выдача результата предоставления муниципальной услуги осуществляется при личном обращении в УМФЦ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.1. Ответственность за выдачу результата предоставления муниципальной услуги несет сотрудник УМФЦ, уполномоченный руководителем УМФЦ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6.2. Для получения результата предоставления муниципальной услуги в УМФЦ заявитель предъявляет документ, удостоверяющий его личность и расписку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 У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УМФЦ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, и работник УМФЦ, осуществляющий выдачу документов, на копии заявления на предоставление муниципальной услуги, хранящейся в У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УМФЦ в течение следующих 30 дней обеспечивает направление документов, которые заявитель отказался получить, в Комит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УМФЦ в течение 30 дней, после чего передаются в Комит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в УМФЦ не предусмотрен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8. Досудебное (внесудебное) обжалование решений и действий (бездействия) УМФЦ, сотрудника УМФЦ осуществляется в порядке, предусмотренном пунктом 5.12 настоящего административного регламента.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ение документации по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ке территории» 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709" w:leader="none"/>
        </w:tabs>
        <w:spacing w:before="0" w:after="0"/>
        <w:ind w:left="3969" w:right="-143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NewRomanPSMT;MS Gothic" w:cs="TimesNewRomanPSMT;MS Gothic" w:ascii="TimesNewRomanPSMT;MS Gothic" w:hAnsi="TimesNewRomanPSMT;MS Goth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Комитет архитектуры Администрации города Юрги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0"/>
          <w:szCs w:val="20"/>
        </w:rPr>
        <w:t>(наименование органа местного самоуправления</w:t>
      </w:r>
      <w:r>
        <w:rPr>
          <w:rFonts w:cs="TimesNewRomanPSMT;MS Gothic" w:ascii="TimesNewRomanPSMT;MS Gothic" w:hAnsi="TimesNewRomanPSMT;MS Goth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для заявителя юридического лица - полное наименование, организационно-правовая форма, сведения о государственной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егистрации, место нахождения, контактная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нформация: телефон, эл. почта; для заявителя физического лица - фамилия, имя, отчество, паспортные данные, регистрация по месту жительства, адрес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актического проживания, телефон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113"/>
          <w:tab w:val="left" w:pos="709" w:leader="none"/>
          <w:tab w:val="left" w:pos="4536" w:leader="none"/>
        </w:tabs>
        <w:spacing w:before="0" w:after="0"/>
        <w:ind w:lef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113"/>
          <w:tab w:val="left" w:pos="709" w:leader="none"/>
          <w:tab w:val="left" w:pos="4536" w:leader="none"/>
        </w:tabs>
        <w:spacing w:before="0" w:after="0"/>
        <w:ind w:left="3969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об утверждении документации по планировке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ект межевания территории) в граница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ведения о принятом решении о подготовке документации по планировке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 заявлению прилагаются следующие документы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113"/>
          <w:tab w:val="left" w:pos="1007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зультат предоставления муниципальной услуги, прошу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оставить:</w:t>
      </w:r>
      <w:r>
        <w:rPr>
          <w:rFonts w:eastAsia="Times New Roman" w:cs="Times New Roman" w:ascii="Times New Roman" w:hAnsi="Times New Roman"/>
          <w:sz w:val="24"/>
          <w:szCs w:val="24"/>
          <w:u w:val="thick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113"/>
          <w:tab w:val="left" w:pos="100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  <w:t>(указать способ получения результата предоставления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both"/>
        <w:rPr/>
      </w:pPr>
      <w:r>
        <w:rPr>
          <w:rFonts w:cs="TimesNewRomanPSMT;MS Gothic" w:ascii="TimesNewRomanPSMT;MS Gothic" w:hAnsi="TimesNewRomanPSMT;MS Gothic"/>
          <w:i/>
          <w:color w:val="000000"/>
          <w:sz w:val="24"/>
          <w:szCs w:val="24"/>
        </w:rPr>
        <w:t>_____________________ ___________________________ ___________________________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) (подпись) (ФИО)</w:t>
      </w:r>
      <w:r>
        <w:br w:type="page"/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ение документации по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ке территории» 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709" w:leader="none"/>
        </w:tabs>
        <w:spacing w:before="0" w:after="0"/>
        <w:ind w:left="3969" w:right="-143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NewRomanPSMT;MS Gothic" w:cs="TimesNewRomanPSMT;MS Gothic" w:ascii="TimesNewRomanPSMT;MS Gothic" w:hAnsi="TimesNewRomanPSMT;MS Goth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Комитет архитектуры Администрации города Юрги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0"/>
          <w:szCs w:val="20"/>
        </w:rPr>
        <w:t>(наименование органа местного самоуправления</w:t>
      </w:r>
      <w:r>
        <w:rPr>
          <w:rFonts w:cs="TimesNewRomanPSMT;MS Gothic" w:ascii="TimesNewRomanPSMT;MS Gothic" w:hAnsi="TimesNewRomanPSMT;MS Goth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для заявителя юридического лица - полное наименование, организационно-правовая форма, сведения о государственной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егистрации, место нахождения, контактная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нформация: телефон, эл. почта; для заявителя физического лица - фамилия, имя, отчество, паспортные данные, регистрация по месту жительства, адрес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актического проживания, телефон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113"/>
          <w:tab w:val="left" w:pos="709" w:leader="none"/>
          <w:tab w:val="left" w:pos="4536" w:leader="none"/>
        </w:tabs>
        <w:spacing w:before="0" w:after="0"/>
        <w:ind w:lef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113"/>
          <w:tab w:val="left" w:pos="709" w:leader="none"/>
          <w:tab w:val="left" w:pos="4536" w:leader="none"/>
        </w:tabs>
        <w:spacing w:before="0" w:after="0"/>
        <w:ind w:left="3969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об утверждении документации по внесению изменений в документацию по планировке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шу утвердить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ект межевания территории) в граница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ведения о принятом решении о подготовке документации по внесению изменений в документацию по планировке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 заявлению прилагаются следующие документы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113"/>
          <w:tab w:val="left" w:pos="1007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зультат предоставления муниципальной услуги, прошу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оставить:</w:t>
      </w:r>
      <w:r>
        <w:rPr>
          <w:rFonts w:eastAsia="Times New Roman" w:cs="Times New Roman" w:ascii="Times New Roman" w:hAnsi="Times New Roman"/>
          <w:sz w:val="24"/>
          <w:szCs w:val="24"/>
          <w:u w:val="thick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113"/>
          <w:tab w:val="left" w:pos="100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  <w:t>(указать способ получения результата предоставления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both"/>
        <w:rPr/>
      </w:pPr>
      <w:r>
        <w:rPr>
          <w:rFonts w:cs="TimesNewRomanPSMT;MS Gothic" w:ascii="TimesNewRomanPSMT;MS Gothic" w:hAnsi="TimesNewRomanPSMT;MS Gothic"/>
          <w:i/>
          <w:color w:val="000000"/>
          <w:sz w:val="24"/>
          <w:szCs w:val="24"/>
        </w:rPr>
        <w:t>_____________________ ___________________________ ___________________________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) (подпись) (ФИО)</w:t>
      </w:r>
      <w:r>
        <w:br w:type="page"/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113"/>
          <w:tab w:val="left" w:pos="5387" w:leader="none"/>
        </w:tabs>
        <w:suppressAutoHyphens w:val="tru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№3</w:t>
      </w:r>
    </w:p>
    <w:p>
      <w:pPr>
        <w:pStyle w:val="Normal"/>
        <w:widowControl w:val="false"/>
        <w:tabs>
          <w:tab w:val="clear" w:pos="113"/>
          <w:tab w:val="left" w:pos="5387" w:leader="none"/>
        </w:tabs>
        <w:suppressAutoHyphens w:val="tru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113"/>
          <w:tab w:val="left" w:pos="5387" w:leader="none"/>
        </w:tabs>
        <w:suppressAutoHyphens w:val="tru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113"/>
          <w:tab w:val="left" w:pos="5387" w:leader="none"/>
        </w:tabs>
        <w:suppressAutoHyphens w:val="tru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Утверждение документации по </w:t>
      </w:r>
    </w:p>
    <w:p>
      <w:pPr>
        <w:pStyle w:val="Normal"/>
        <w:widowControl w:val="false"/>
        <w:tabs>
          <w:tab w:val="clear" w:pos="113"/>
          <w:tab w:val="left" w:pos="5387" w:leader="none"/>
        </w:tabs>
        <w:suppressAutoHyphens w:val="tru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анировке территор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113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ланк органа,</w:t>
      </w:r>
    </w:p>
    <w:p>
      <w:pPr>
        <w:pStyle w:val="Normal"/>
        <w:tabs>
          <w:tab w:val="clear" w:pos="113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его предоставление</w:t>
      </w:r>
    </w:p>
    <w:p>
      <w:pPr>
        <w:pStyle w:val="Normal"/>
        <w:tabs>
          <w:tab w:val="clear" w:pos="113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)</w:t>
      </w:r>
    </w:p>
    <w:p>
      <w:pPr>
        <w:pStyle w:val="Normal"/>
        <w:spacing w:before="0" w:after="0"/>
        <w:ind w:left="142" w:hanging="0"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фамилия, имя, отчество (при наличии) заявителя,</w:t>
      </w:r>
    </w:p>
    <w:p>
      <w:pPr>
        <w:pStyle w:val="Normal"/>
        <w:spacing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ГРН, 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</w:t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лонении документации по планировке территории и направлении ее на доработку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______________________________________________!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имя, отчество (при наличии) заявителя)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ект планировки и (или) проект межевания территории (указать наименование), уведомляем Вас об отклонении документации по планировке территории и направлении ее на доработку в связи с несоответствием такой документации требованиям, указанным в части 10 статьи 45 Градостроительного кодекса Российской Федерации, а именно: ________________________________________________________________________________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архитектуры ________________/_____________________/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(Ф.И.О.) 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Ф.И.О. полностью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</w:t>
      </w:r>
      <w:r>
        <w:br w:type="page"/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13"/>
          <w:tab w:val="left" w:pos="5387" w:leader="none"/>
        </w:tabs>
        <w:suppressAutoHyphens w:val="tru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№4</w:t>
      </w:r>
    </w:p>
    <w:p>
      <w:pPr>
        <w:pStyle w:val="Normal"/>
        <w:widowControl w:val="false"/>
        <w:tabs>
          <w:tab w:val="clear" w:pos="113"/>
          <w:tab w:val="left" w:pos="5387" w:leader="none"/>
        </w:tabs>
        <w:suppressAutoHyphens w:val="tru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113"/>
          <w:tab w:val="left" w:pos="5387" w:leader="none"/>
        </w:tabs>
        <w:suppressAutoHyphens w:val="tru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113"/>
          <w:tab w:val="left" w:pos="5387" w:leader="none"/>
        </w:tabs>
        <w:suppressAutoHyphens w:val="tru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Утверждение документации по </w:t>
      </w:r>
    </w:p>
    <w:p>
      <w:pPr>
        <w:pStyle w:val="Normal"/>
        <w:widowControl w:val="false"/>
        <w:tabs>
          <w:tab w:val="clear" w:pos="113"/>
          <w:tab w:val="left" w:pos="5387" w:leader="none"/>
        </w:tabs>
        <w:suppressAutoHyphens w:val="tru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анировке территор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113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ланк органа,</w:t>
      </w:r>
    </w:p>
    <w:p>
      <w:pPr>
        <w:pStyle w:val="Normal"/>
        <w:tabs>
          <w:tab w:val="clear" w:pos="113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его предоставление</w:t>
      </w:r>
    </w:p>
    <w:p>
      <w:pPr>
        <w:pStyle w:val="Normal"/>
        <w:tabs>
          <w:tab w:val="clear" w:pos="113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)</w:t>
      </w:r>
    </w:p>
    <w:p>
      <w:pPr>
        <w:pStyle w:val="Normal"/>
        <w:spacing w:before="0" w:after="0"/>
        <w:ind w:left="142" w:hanging="0"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фамилия, имя, отчество (при наличии) заявителя,</w:t>
      </w:r>
    </w:p>
    <w:p>
      <w:pPr>
        <w:pStyle w:val="Normal"/>
        <w:spacing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ГРН, 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</w:t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лонении документации по внесению изменений в документацию 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нировке территории и направлении ее на доработку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______________________________________________!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имя, отчество (при наличии) заявителя)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ект внесения изменений в проект планировки и (или) проект межевания территории (указать наименование), уведомляем Вас об отклонении документации по внесению изменений в документацию по планировке территории и направлении ее на доработку в связи с несоответствием такой документации требованиям, указанным в части 10 статьи 45 Градостроительного кодекса Российской Федерации, а именно: ________________________________________________________________________________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архитектуры ________________/_____________________/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(Ф.И.О.) 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Ф.И.О. полностью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</w:t>
      </w:r>
    </w:p>
    <w:p>
      <w:pPr>
        <w:pStyle w:val="Normal"/>
        <w:tabs>
          <w:tab w:val="clear" w:pos="113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tabs>
          <w:tab w:val="clear" w:pos="113"/>
          <w:tab w:val="left" w:pos="5387" w:leader="none"/>
        </w:tabs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113"/>
          <w:tab w:val="left" w:pos="5387" w:leader="none"/>
        </w:tabs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113"/>
          <w:tab w:val="left" w:pos="5387" w:leader="none"/>
        </w:tabs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ение документации по </w:t>
      </w:r>
    </w:p>
    <w:p>
      <w:pPr>
        <w:pStyle w:val="Normal"/>
        <w:tabs>
          <w:tab w:val="clear" w:pos="113"/>
          <w:tab w:val="left" w:pos="5387" w:leader="none"/>
        </w:tabs>
        <w:spacing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ке территории» 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ланк органа,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его предоставление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)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both"/>
        <w:rPr>
          <w:rFonts w:ascii="TimesNewRomanPSMT;MS Gothic" w:hAnsi="TimesNewRomanPSMT;MS Gothic" w:cs="TimesNewRomanPSMT;MS Gothic"/>
          <w:color w:val="000000"/>
          <w:sz w:val="24"/>
          <w:szCs w:val="24"/>
        </w:rPr>
      </w:pPr>
      <w:r>
        <w:rPr>
          <w:rFonts w:cs="TimesNewRomanPSMT;MS Gothic" w:ascii="TimesNewRomanPSMT;MS Gothic" w:hAnsi="TimesNewRomanPSMT;MS Gothic"/>
          <w:color w:val="000000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LiberationSerif;Times New Roman" w:hAnsi="LiberationSerif;Times New Roman" w:cs="LiberationSerif;Times New Roman"/>
          <w:color w:val="000000"/>
          <w:sz w:val="24"/>
          <w:szCs w:val="24"/>
        </w:rPr>
      </w:pPr>
      <w:r>
        <w:rPr>
          <w:rFonts w:eastAsia="TimesNewRomanPSMT;MS Gothic" w:cs="TimesNewRomanPSMT;MS Gothic" w:ascii="TimesNewRomanPSMT;MS Gothic" w:hAnsi="TimesNewRomanPSMT;MS Gothic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969" w:hanging="0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фамилия, имя, отчество (при наличии) заявителя,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ГРН, 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чтовый индекс и адрес, телефон, адрес электронной почты)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об отказе в приеме документов, необходимых для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center"/>
        <w:rPr/>
      </w:pPr>
      <w:r>
        <w:rPr>
          <w:rFonts w:eastAsia="TimesNewRomanPSMT;MS Gothic" w:cs="TimesNewRomanPSMT;MS Gothic" w:ascii="TimesNewRomanPSMT;MS Gothic" w:hAnsi="TimesNewRomanPSMT;MS Goth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_№_______________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ления об утверждении документации по подготовке документации по планировке территории, об утверждении документации по внесению изменений в документацию по планировке территории и представленных документов: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Ф.И.О. физического лица, наименование юридического лица–заявителя, дата направления заявления)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решение об отказе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Утверждение докумен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ланировке территории», в связи с: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униципальной услуги)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нформируем о возможности повторного обращения в Комитет архитектуры Администрации города Юрги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может быть обжаловано в досудебном порядке путем направления жалобы в Комитет архитектуры Администрации города Юрги, а также в судебном порядке.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 _____________ _________________________________ 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ФИО) </w:t>
        <w:tab/>
        <w:tab/>
        <w:t xml:space="preserve"> (подпись должностного лица органа,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ind w:firstLine="24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осуществляющего предоставление муниципальной услуги)</w:t>
      </w:r>
      <w:r>
        <w:br w:type="page"/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ind w:firstLine="24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ение документации 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ировке территории»</w:t>
      </w:r>
    </w:p>
    <w:p>
      <w:pPr>
        <w:pStyle w:val="Normal"/>
        <w:tabs>
          <w:tab w:val="clear" w:pos="113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Комитет архитектуры Администрации города Юр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(Ф.И.О. (при наличии) гражданина полностью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Ф.И.О. (при наличии) индивидуального предпринимател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ИП)) полностью или наименование ИП полное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должность и Ф..И.О. (при наличии) полность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представителя юридического лица (ЮЛ) и полно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наименован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адрес проживания гражданина, местонахождение ИП, ЮЛ)</w:t>
      </w:r>
      <w:r>
        <w:rPr>
          <w:rFonts w:eastAsia="Times New Roman" w:cs="Times New Roman" w:ascii="Times New Roman" w:hAnsi="Times New Roman"/>
          <w:lang w:eastAsia="zh-CN"/>
        </w:rPr>
        <w:t xml:space="preserve"> 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(контактный телефон, адрес электрон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очты, почтовый адре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б исправлении ошибок и опечаток в документах, выдан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 результат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шу исправить ошибку (опечатку) в 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реквизиты документа, заявленного к исправлению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шибочно указанную информацию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менить на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нование для исправления ошибки (опечатки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ссылка на документацию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заявлению прилагаются следующие документы по опис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 _____________ 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должность руководителя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организации для юрид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 ___________ ___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дата)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№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Принятие решения о подготовк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окументации по планировке территории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В Администрацию города Юр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 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Ф.И.О. (при наличии) гражданина полностью, Ф.И.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(при наличии) индивидуального предпринимател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(ИП)) полностью или наименование ИП полное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должность и Ф.И.О. (при наличии) полность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представителя юридического лица (ЮЛ) и полно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наименован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(адрес проживания гражданин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местонахождение ИП, ЮЛ)</w:t>
      </w:r>
      <w:r>
        <w:rPr>
          <w:rFonts w:eastAsia="Times New Roman" w:cs="Times New Roman" w:ascii="Times New Roman" w:hAnsi="Times New Roman"/>
          <w:lang w:eastAsia="zh-CN"/>
        </w:rPr>
        <w:t xml:space="preserve"> 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(контактный телефон, адрес электрон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почты, почтовый адре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firstLine="567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Жалоб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а нарушение требований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Я, 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ФИО заявител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живающий по адресу, 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индекс, город, улица, дом, квартир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аю жалобу от имени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(своего, или ФИО лица, которого представляет заявитель на наруш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регламента предоставления муниципальной услуги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_______________________________________________________________________________, допущенное _________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наименование структурного подразделения Администрации города, допустившего нарушение регламен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части следующих требова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подтверждения представленной мной информации у меня имеются следующие данны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стоверность представленных мною сведений подтвержда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» ________________ 20__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________________________ 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подпись) (расшифровка подписи)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6&amp;dst=1675" TargetMode="External"/><Relationship Id="rId4" Type="http://schemas.openxmlformats.org/officeDocument/2006/relationships/hyperlink" Target="https://login.consultant.ru/link/?req=doc&amp;base=LAW&amp;n=327486&amp;dst=100011" TargetMode="External"/><Relationship Id="rId5" Type="http://schemas.openxmlformats.org/officeDocument/2006/relationships/hyperlink" Target="https://login.consultant.ru/link/?req=doc&amp;base=LAW&amp;n=471026&amp;dst=1425" TargetMode="External"/><Relationship Id="rId6" Type="http://schemas.openxmlformats.org/officeDocument/2006/relationships/hyperlink" Target="https://login.consultant.ru/link/?req=doc&amp;base=LAW&amp;n=468967&amp;dst=100111" TargetMode="External"/><Relationship Id="rId7" Type="http://schemas.openxmlformats.org/officeDocument/2006/relationships/hyperlink" Target="https://login.consultant.ru/link/?req=doc&amp;base=LAW&amp;n=468967&amp;dst=100087" TargetMode="External"/><Relationship Id="rId8" Type="http://schemas.openxmlformats.org/officeDocument/2006/relationships/hyperlink" Target="https://login.consultant.ru/link/?req=doc&amp;base=LAW&amp;n=471026&amp;dst=1425" TargetMode="External"/><Relationship Id="rId9" Type="http://schemas.openxmlformats.org/officeDocument/2006/relationships/hyperlink" Target="https://login.consultant.ru/link/?req=doc&amp;base=LAW&amp;n=471026&amp;dst=1425" TargetMode="External"/><Relationship Id="rId10" Type="http://schemas.openxmlformats.org/officeDocument/2006/relationships/hyperlink" Target="https://login.consultant.ru/link/?req=doc&amp;base=LAW&amp;n=471026&amp;dst=1425" TargetMode="External"/><Relationship Id="rId11" Type="http://schemas.openxmlformats.org/officeDocument/2006/relationships/hyperlink" Target="https://login.consultant.ru/link/?req=doc&amp;base=LAW&amp;n=471026&amp;dst=1425" TargetMode="External"/><Relationship Id="rId12" Type="http://schemas.openxmlformats.org/officeDocument/2006/relationships/hyperlink" Target="https://login.consultant.ru/link/?req=doc&amp;base=LAW&amp;n=471026&amp;dst=335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7:00Z</dcterms:created>
  <dc:creator>Татьяна Федотова</dc:creator>
  <dc:description/>
  <cp:keywords/>
  <dc:language>en-US</dc:language>
  <cp:lastModifiedBy>Елена Кузнецова</cp:lastModifiedBy>
  <cp:lastPrinted>2025-01-09T09:30:00Z</cp:lastPrinted>
  <dcterms:modified xsi:type="dcterms:W3CDTF">2025-01-09T02:33:00Z</dcterms:modified>
  <cp:revision>27</cp:revision>
  <dc:subject/>
  <dc:title/>
</cp:coreProperties>
</file>