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Юр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lineRule="auto" w:line="240"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4.2025 №394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режима повышенной готовности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ганов управления и сил 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звена территориальной подсистемы 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СЧС Юргинского городского округа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емеровской области - Кузбасса от 02.11.1998 №50-ОЗ «О защите населения и территории Кемеровской области – Кузбасса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города Юрги от 21.03.2025 №4, Администрация города Юрги п о с т а н о в л я е т: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с 08.04.2025 по 15.05.2025 для органов управления и сил муниципального звена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(далее - территориальная подсистема РСЧС) Юргинского городского округа режим повышенной готовности.</w:t>
        <w:tab/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раницами территории, на которой может возникнуть чрезвычайная ситуация, определить территорию Юрг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следующие основные мероприятия, проводимые на территории городского округа органами управления и силами муниципального звена территориальной подсистемы РСЧС в пределах своих функций и задач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3.1. выполнить решения </w:t>
      </w:r>
      <w:r>
        <w:rPr/>
        <w:t>комиссии по предупреждению и ликвидации чрезвычайных ситуаций и обеспечению пожарной безопасности города Юрги</w:t>
      </w:r>
      <w:r>
        <w:rPr>
          <w:color w:val="000000"/>
        </w:rPr>
        <w:t xml:space="preserve"> от 21.03.2025 №4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2. 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3. ввести круглосуточное дежурство руководителей и должностных лиц органов управления и сил муниципального звена территориальной подсистемы РСЧС;</w:t>
      </w:r>
    </w:p>
    <w:p>
      <w:pPr>
        <w:pStyle w:val="Style17"/>
        <w:shd w:fill="FFFFFF" w:val="clear"/>
        <w:tabs>
          <w:tab w:val="clear" w:pos="113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4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Style17"/>
        <w:shd w:fill="FFFFFF" w:val="clear"/>
        <w:tabs>
          <w:tab w:val="clear" w:pos="113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5. уточнить планы действий по предупреждению и ликвидации чрезвычайных ситуаций и иных документов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6. привести при необходимости силы и средства муниципального звена территориальной подсистемы РСЧС в готовность к реагированию на чрезвычайные ситуации, формированию оперативных групп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7.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8. проведение при необходимости эвакуационных мероприяти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9. организовать информирование населения Юргинского городского округа о складывающейся обстановке, а также о действиях при угрозе подтопления, по соблюдению требований пожарной безопасности и порядке действий при пожаре. 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у МКУ «УГОЧС г. Юрги» Никифорову А.С. обеспечить координацию действий дежурных диспетчеров экстренных оперативных служб, сил муниципального звена территориальной подсистемы РСЧС.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сетевом издании «Газета «Резонанс-Ю»» (доменное имя сайта в информационно-телекоммуникационной сети Интернет-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UR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стить настоящее постановление на официальном сайте Администрации города Ю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города Юрг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.А. Маня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5:00Z</dcterms:created>
  <dc:creator>Юлия Ясюкевич</dc:creator>
  <dc:description/>
  <cp:keywords/>
  <dc:language>en-US</dc:language>
  <cp:lastModifiedBy>Елена Кузнецова</cp:lastModifiedBy>
  <cp:lastPrinted>2025-04-14T12:15:00Z</cp:lastPrinted>
  <dcterms:modified xsi:type="dcterms:W3CDTF">2025-04-14T05:15:00Z</dcterms:modified>
  <cp:revision>23</cp:revision>
  <dc:subject/>
  <dc:title/>
</cp:coreProperties>
</file>