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ровская область –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гин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Юр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lineRule="auto" w:line="240" w:before="0" w:after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4.2025 №4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 «Согласование проектных ре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тделке фасадов (паспортов цветов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й фасадов) при реконструк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монте зданий, сооружений и временных объек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</w:t>
        <w:br/>
        <w:t xml:space="preserve">от 26.03.2016 №236 «О требованиях к предоставлению в электронной форме государственных и муниципальных услуг», постановлением Администрации города Юрги </w:t>
        <w:br/>
        <w:t>от 09.11.2011 №1925 «О порядке разработки и утверждения Администрацией города Юрги административных регламентов предоставления муниципальных услуг», Администрация города Юрги п о с т а н о в л я е т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113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илагаемый административный регламент предоставления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113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города Юрги </w:t>
        <w:br/>
        <w:t>от 23.12.2024 №1789 «Об утверждении административного регламента предоставления муниципальной услуги «Согласование внешнего вида фасадов зданий, строений, сооружений, нестационарных торговых объектов или их частей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113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етевом издании «Газета «Резонанс-Ю» (доменное имя сайта в информационно-телекоммуникационной сети Интернет – VESTNIK-YURGA.RU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113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113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города Юрги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города по строительству Сбитнева К.Е. </w:t>
      </w:r>
    </w:p>
    <w:p>
      <w:pPr>
        <w:pStyle w:val="Style19"/>
        <w:widowControl w:val="false"/>
        <w:tabs>
          <w:tab w:val="clear" w:pos="113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113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113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Главы города Юрг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няхин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Юрги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25 №46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ие проектных решений по отделке фасадов (паспортов цветов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фасадов) при реконструкции и ремонте зданий,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енных объек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425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 (далее по тексту - административный регламент) - нормативный правовой акт, устанавливающий порядок предоставления и стандарт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Юрг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Комитета архитектуры Администрации города Юрги (далее – Комитет) при предоставлении муниципальной услуги по согласованию проектных решений по отделке фасадов (паспортов цветовых решений фасадов) при реконструкции и ремонте зданий, сооружений и временных объектов, расположенных на территории Юрг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индивидуальные предприниматели, являющиеся правообладателем либо одним из правообладателей здания, строения, сооружения, нестационарного торгового объекта, помещения, на фасады которого оформляется архитектурное решение, или их уполномоченные представители (далее - заявители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имени юридического лица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ставители в силу полномочий, основанных на доверенности или договоре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участники юридического лица в предусмотренных законом случаях.</w:t>
      </w:r>
    </w:p>
    <w:p>
      <w:pPr>
        <w:pStyle w:val="Normal"/>
        <w:widowControl w:val="false"/>
        <w:tabs>
          <w:tab w:val="clear" w:pos="113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информированию о порядке предоставления муниципальной услуги:</w:t>
      </w:r>
    </w:p>
    <w:p>
      <w:pPr>
        <w:pStyle w:val="ConsPlusNormal1"/>
        <w:ind w:firstLine="709"/>
        <w:jc w:val="both"/>
        <w:rPr/>
      </w:pPr>
      <w:bookmarkStart w:id="1" w:name="Par87"/>
      <w:bookmarkEnd w:id="1"/>
      <w:r>
        <w:rPr>
          <w:rFonts w:cs="Times New Roman" w:ascii="Times New Roman" w:hAnsi="Times New Roman"/>
          <w:sz w:val="24"/>
          <w:szCs w:val="24"/>
        </w:rPr>
        <w:t>1.3.1. Информация по вопросам предоставления муниципальной услуги, сведения о ходе предоставления муниципальной услуги предоста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ом Комитета при непосредственном обращении заявителя в Комитет по адресу: Кемеровская область – Кузбасс, г. Юрга, пр-кт Победы, д. 13, каб. №№219, 225 или посредством телефонной связи по номерам 8(38451)46808, 8(38451)46979, а также на официальном сайте Администрации города Юрги www.yurga.org в информационно-телекоммуникационной сети «Интернет» (далее – официальный сайт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размещения на Едином портале государственных и муниципальных услуг (функций) (далее – ЕПГУ), на региональном портале государственных и муниципальных услуг (функций) государственной информационной системы «Комплексная информационная система оказания государственных и муниципальных услуг Кемеровской области – Кузбасса» (далее – РПГ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размещения на информационном стенде в помещении Комитета, в информационных материалах (брошюры, буклеты, листовки, памят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убликации информационных материалов в средствах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ответов на письменные обра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(далее – УМФЦ) в соответствии с пунктом 4.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правочная информация о местонахождении, графике работы, контактных телефонах Комитета, адресе электронной почты Комитета размещена на официальном сайте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онахождении, графике работы, контактных телефонах УМФЦ, адресе электронной почты УМФЦ размещена на официальном сайте УМФЦ http://umfc42.ru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непосредственно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города Юрги в лице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ФЦ участвует в предоставлении муниципальной услуги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по Кемеровской области – Кузбас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– Кузбассу (далее – филиал ФГБУ «ФКП Росреестра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ом по охране объектов культурного наследия Кузбас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культуры и кино Администрации города Ю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получение согласования проектных решений по отделке фасадов (паспортов цветовых решений фасадов) при реконструкции и ремонте зданий, сооружений и временных объектов через УМФЦ в соответствии с соглашением о взаимодействии между УМФЦ и Администрацией города Юрги, почтовым отправлением или с помощью ЕПГУ, РПГУ (при наличии технической возможности), либо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одготовленное Комит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б отказе в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митете на бумажном носителе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МФЦ на бумажном носителе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в течение 10 рабочих дней после получения заявления осуществляет подготов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б отказе в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УМФЦ срок предоставления муниципальной услуги исчисляется со дня поступления в Комитет документов из У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гласования проектных решений по отделке фасадов (паспортов цветовых решений фасадов) при реконструкции и ремонте зданий, сооружений и временных объектов заявитель обращается в Комитет со следующими документ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 (далее - заявление) по форме согласно приложению №1 к настоящему административному регламенту (заявление также может быть направлено в Комитет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У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(устанавливающий) права заявителя на здание, сооружение, временный объект, помещение, если право на такое здание, сооружение, временный объект, помещение не зарегистрировано в Едином государственном реестре недвижимости (далее - ЕГРН), в том числе гражданско-правовой договор, подтверждающий вещное либо обязательственное право на здание, сооружение, временный объект, помещение, а также договор на обслуживание и ремонт здания, сооружения, временного объекта, помещ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ГРН об объекте недвижимости (о здании и (или) сооруж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ГРН об объекте недвижимости (о помещении в здании, сооружении, в случае обращения собственника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(далее – ЕГРЮЛ) о юридическом лице, являющемся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 (далее - ЕГРИП) об индивидуальном предпринимателе, являющемся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исьмо из Комитета по охране объектов культурного наследия Кузб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исьмо из Управления культуры и кино Администрации города Юр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мочия по осуществлению функций заказчика, в том числе технического заказчика работ на объектах жилого или нежилого фонда по капитальному ремонту,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(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, принятое в порядке, установленном жилищным законодательством) в случае обращения с заявлением юридического лица, осуществляющего функции заказчика, в том числе техническог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ование с собственниками помещений многоквартирного дома в соответствии с Жилищным кодексом Российской Федерации (далее - ЖК РФ), всеми собственниками нежилого здания (помещений в этом здании) либо с уполномоченным представителем этих собственников, либо в ином порядке, установленном собственниками нежилого здания (помещений в этом здании);</w:t>
      </w:r>
    </w:p>
    <w:p>
      <w:pPr>
        <w:pStyle w:val="Normal"/>
        <w:widowControl w:val="false"/>
        <w:tabs>
          <w:tab w:val="clear" w:pos="113"/>
          <w:tab w:val="right" w:pos="963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рхитектурное решение в 2-х экземплярах, оформленное в соответствии с пунктом 13 постановления Правительства РФ от 16.02.2008 №87 «О составе разделов проектной документации и требованиях к их содержанию», на бумажном носителе, а также в электронном виде на электронном носителе в виде файл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 заявитель вправе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ГРН об объекте недвижимости (о здании и (или) сооруж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Н об объекте недвижимости (о помещении в здании, сооружении, в случае обращения собственника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ЮЛ о юридическом лице, являющемся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ИП об индивидуальном предпринимателе, являющемся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исьмо из Комитета по охране объектов культурного наследия Кузб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исьмо из Управления культуры и кино Администрации города Ю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указанные документы самостоятельно, Комитет запрашивает их в рамках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Архитектурное решение в 2-х экземплярах, оформленное в соответствии с пунктом 13 постановления Правительства РФ от 16.02.2008 №87 «О составе разделов проектной документации и требованиях к их содержанию», направляется заявителем в Комитет на бумажном носителе или в форме электронного доку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указанных документов на бумажном носителе такая документация должна быть заверена заявителем и направлена в сброшюрованном и прошитом виде в 2 экземплярах, а также на электронном носителе, подписанная электронной подписью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63-ФЗ «Об электронной подпис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, РПГУ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Требования, учитывающие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случае, если оригиналы документов, прилагаемых к заявлению, выданы и подписаны Комитет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Документы, прилагаемые заявителем к заявлению, представляемые в электронной форме, должны обеспечива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можность идентифицировать документ и количество листов в документе;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,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_Hlk55140156"/>
      <w:bookmarkEnd w:id="2"/>
      <w:r>
        <w:rPr>
          <w:rFonts w:cs="Times New Roman" w:ascii="Times New Roman" w:hAnsi="Times New Roman"/>
          <w:sz w:val="24"/>
          <w:szCs w:val="24"/>
        </w:rPr>
        <w:t>2.6. Комитет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,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Комитета, муниципального служащего, работника У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председателя Комитета, руководителя У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указанных в подпункте 2.5.1 настоящего административного регламента, в том числе представленных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представление документов, предусмотренных подпунктом 2.5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ные документы содержат подчистки и исправления 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ставленное архитектурное решение оформлено не в соответствии с пунктом 13 постановления Правительства РФ от 16.02.2008 №87 «О составе разделов проектной документации и требованиях к их содержа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, отказа в предоставлении муниципальной услуги, принятия решения об отказе в согла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Основанием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с заявлением лица, не относящегося к кругу заявителей согласно пункту 1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Основаниями для принятия решения об отказе в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соответствие архитектурного решения ГОСТам, техническим регламентам, требованиям, установленным законодательством Российской Федерации в области обеспечения санитарно-эпидемиологического благополучия человека, пожарной безопасности, и другим федеральным законам, строительным нормам и правилам, сводам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оответствие проектных решений по отделке фасадов (паспортов цветовых решений фасадов) при реконструкции и ремонте зданий, сооружений и временных объектов цветовому решению сложившейся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ружная отделка фасадов (паспорта цветовых решений фасадов) при реконструкции и ремонте зданий, сооружений и временных объектов нарушает общее архитектурное решение фасада здания, сооружения, временного объек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соответствие проектных решений по отделке фасадов (паспортов цветовых решений фасадов) требованиям муниципальных нормативных правовых актов, устанавливающих требования к внешнему виду фасадов зданий, сооружений, временных объектов, размещению дополнительного оборудования (при наличии МН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_Hlk55140156"/>
      <w:bookmarkStart w:id="4" w:name="Par14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9. Перечень услуг, которые являются необходимыми и обязательными в предоставлении муниципальной услуги, в том числе сведения о документе (документах), выдаваемом (выдаваемых) органами, учреждениями,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Управлением Федеральной службы государственной регистрации, кадастра и картографии по Кемеровской области – Кузбассу, филиалом ФГБУ «ФКП Росреестр» предоставляются выписки из Единого государственного реестра недвижимости на здание(я), строение(я), сооружение(я), расположенные в границах рассматриваемого земельного участка, о правах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Комитетом по охране объектов культурного наследия Кузбасса, Управлением культуры и кино Администрации города Юрги предоставляются информационные письма об объектах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Согласие собственников помещений многоквартирного дома в соответствии с ЖК РФ, всех собственников нежилого здания (помещений в этом здании) либо уполномоченных представителей этих собственников, либо в ином порядке, установленном собственниками нежилого здания (помещений в этом здании), предоставляется в форме решения общего собрания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Разработка архитектурного решения в 2-х экземплярах, оформленного в соответствии с пунктом 13 постановления Правительства РФ от 16.02.2008 №87 «О составе разделов проектной документации и требованиях к их содержанию», обеспечи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или УМФЦ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Срок и порядок регистрации заявления о предоставлении муниципальной услуги, услуги организации, участвующей в ее предоставлени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Комитете в течени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УМФЦ, регистрируется в установленном порядке Комитетом в день поступления от У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Комитет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1. Помещения Комитета для предоставления муниципальной услуги расположены на втором этаже здания Администрации города Юр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состоянию здоровья заявитель не может подняться по лестнице, специалист Комитета осуществляет прием заявителя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по помещениям Комитет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города Юрги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Комитет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 При размещении информации на стенде должны соблюдать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на стенде на уровне глаз человека среднестатист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удобного для чтения шрифта текста на белом ф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ная для пользователей структура и логическая последовательность изложения текста на стен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 ожидания, места для заполнения заявлений и приема заявителей оборудуются стульями и (или) кресельными секциями, и (или) скамь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требованиям СП 59.13330.2020 «СНиП 35-01-2001 Доступность зданий и сооружений для маломобильных групп населения», утвержденным приказом Минстроя России от 30.12.2020 №904/п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пециалист Комитета, осуществляющий прием, может вызвать бригаду неотложной скор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специалист Комитета предпринима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ет входную дверь и помогает гражданину беспрепятственно посетить здание Администрации города Юрги, а также заранее предупреждает о существующих барьерах в з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сняет цель визита гражданина и сопровождает его в кабинет по приему зая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посадке в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едостатками зрения специалист Комитета предпринима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в заполнении бланков, копирует необходим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специалист Комитета предпринима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ся непосредственно к гражданину с нарушением слуха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Требования к комфортности и доступности предоставления муниципальной услуги в УМФЦ устанавливаются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ность помещений Комитет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ыбора заявителем форм обращения за получением муниципальной услуги (лично в Комитет, в УМФЦ, в электронном виде - через ЕПГУ, РП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Комитета, руководителя Комитета либо специалиста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го и достаточного количества специалистов Комитета, а также помещений Комитета, в которых осуществляется прием заявлений и документов от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редоставление муниципальной услуги по экстерриториальному принципу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2. Заявитель вправе обратиться за предоставлением муниципальной услуги и подать документы, указанные в пункте 2.5.1 настоящего административного регламента,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за услугой через ЕПГУ, РПГУ осуществляется путем заполнения интерактивной формы заявления (формирование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Комитет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ь на прием в Комитет для подачи заявления и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апрос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Комитетом запроса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ведений о ходе выполнения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дебное (внесудебное) обжалование решений и действий (бездействия) Комитета, председателя Комитета либо специалиста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доступа заявителя на ЕПГУ, РПГУ к ранее поданным им за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чинается с момента приема и регистрации Комитетом электронных документов, необходимых для предоставления услуги.</w:t>
      </w:r>
    </w:p>
    <w:p>
      <w:pPr>
        <w:pStyle w:val="21"/>
        <w:spacing w:before="0" w:after="0"/>
        <w:jc w:val="both"/>
        <w:rPr/>
      </w:pPr>
      <w:r>
        <w:rPr/>
        <w:t>2.15.5. Решение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, решение об отказе в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услуги (решение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, решение об отказе в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) направляется Комитетом в электронном виде заявителю только при условии сверки электронных образов документов, направленных заявителем посредством ЕПГУ, РПГУ (при наличии технической возможности), с оригиналами при личном обращении заявителя в Комитет (при поступлении уведомления от Комитета о готовности результата в личный кабинет заявителя на ЕПГУ, РПГ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результата предоставления услуги на бумажном носителе (если заявителем указано в запросе, направленном в Комитет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Комитет, при этом заявителю обеспечива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Комитета либо уполномоченного сотрудника Комитет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Комитете 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211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х процедур в электронной форм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решения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 либо решения об отказе в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;</w:t>
      </w:r>
    </w:p>
    <w:p>
      <w:pPr>
        <w:pStyle w:val="TextBodyIndent"/>
        <w:rPr/>
      </w:pPr>
      <w:r>
        <w:rPr/>
        <w:t>4) выдача заявителю решения о согласовании (решения об отказе в согласовании) проектных решений по отделке фасадов (паспортов цветовых решений фасадов) при реконструкции и ремонте зданий, сооружений и времен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равление допущенных ошибок (опечаток) в выданных в результате предоставления муниципальной услуги документах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личное обращение заявителя в Комитет, УМФЦ по месту жительства (месту пребывания, месту фактического проживания) с заявлением и документами; обращение заявителя в Комитет с заявлением и документами посредством почтового отправления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личном обращении заявителя в Комитет специалист Комитет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посредством предъявления заявителем паспорта гражданина Российской Федерации либо иного документа, удостоверяющего личность, в соответствии с законодательством Российской Федерации, представителя заявителя – посредством предъявления паспорта гражданина Российской Федерации либо иного документа, удостоверяющего личность, а также документа, удостоверяющего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рок действия паспорта гражданина Российской Федерации либо иного документа, удостоверяющего личность, и соответствие данных документа данным, указанным в заявлении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екст в заявлении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направлении заявителем заявления и документов в Комитет посредством почтовой связи специалист Комитета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ервичную проверку представленных копий документов, их соответствие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 и регистрация заявления и приложенных к нему документов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Комитет посредством ЕПГУ, РПГУ специалист Комитета, ответственный за прием и выдачу документов, удостоверяет личность заявителя посредством идентификации и аутентификации с использованием информационных технологий, предусмотренных статьями 9,10,14 Федерального закона от 29.12.2022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Комитета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ирует документы в установленном порядке, в том числе в системе электронного документооборота (при наличии технической возможности) Комит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оступивший пакет документов в электронном виде председателю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.</w:t>
      </w:r>
    </w:p>
    <w:p>
      <w:pPr>
        <w:pStyle w:val="31"/>
        <w:ind w:firstLine="709"/>
        <w:rPr/>
      </w:pPr>
      <w:r>
        <w:rPr/>
        <w:t>Председатель Комитета отписывает поступившие документы специалисту Комитета, ответственному за подготовку решения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Комитета после получения зарегистрированных документов производит проверку представленных документов. По результатам проведенной проверки в случае, предусмотренном подпунктом 2.8.2 настоящего административного регламента, отказывает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аличие поступившего заявления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еме заявления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 и приложенных к нему документов фиксируется в системе электронного документооборота (при наличии технической возможности) Коми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пециалистом Комитета будет выявлено, что в перечне представленных документов отсутствуют документы, предусмотренные подпунктом 2.5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тсутствие документов, предусмотренных подпунктом 2.5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Комитета направляет межведомственные запросы в срок не позднее одного рабочего дня со дня получения заявления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Комитета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отсутствие документов, предусмотренных подпунктом 2.5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производится в электронном виде на платформе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одготовка решения о согласовании (решения об отказе в согласовании) проектных решений по отделке фасадов (паспортов цветовых решений фасадов) при реконструкции и ремонте зданий, сооружений и времен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Комитета заявления и прилагаемых к нему документов, указанных в пункте 2.5.1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необходимых документов специалист Комитета рассматривает зарегистрированное заявление и приложенные документы на наличие основания для отказа в предоставлении муниципальной услуги, предусмотренного подпунктом 2.8.2 настоящего административного регламента. </w:t>
      </w:r>
    </w:p>
    <w:p>
      <w:pPr>
        <w:pStyle w:val="TextBodyIndent"/>
        <w:rPr/>
      </w:pPr>
      <w:r>
        <w:rPr/>
        <w:t>При наличии основания для отказа в предоставлении муниципальной услуги специалист Комитета направляет уведомление об отказе в предоставлении муниципальной услуги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я для отказа в предоставлении муниципальной услуги, предусмотренного подпунктом 2.8.2 настоящего административного регламента, специалист Комитета рассматривает зарегистрированное заявление и приложенные документы на наличие оснований для отказа в принятии решения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, предусмотренных подпунктом 2.8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инятии решения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 специалист Комитета подготавливает проект решения об отказе в согла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нятии решения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 специалист Комитета подготавливает проект решения о согла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ителем запроса и документов в электронном виде через ЕПГУ, РПГУ (при наличии технической возможности) и при этом в заявлении указано получение решения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 в электронном виде, специалист Комитета подготавливает проект решения о согласовании (решения об отказе в согласовании)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проект решения о согласовании (решения об отказе в согласовании) проектных решений по отделке фасадов (паспортов цветовых решений фасадов) при реконструкции и ремонте зданий, сооружений и временных объектов передается (направляется) специалистом Комитета председателю Комитета для визирования. В случае несоответствия архитектурного решения ГОСТам, техническим регламентам, требованиям, установленным законодательством Российской Федерации в области обеспечения санитарно-эпидемиологического благополучия человека, пожарной безопасности и другим федеральным законам, строительным нормам и правилам, сводам правил; несоответствия проектных решений по отделке фасадов (паспортов цветовых решений фасадов) при реконструкции и ремонте зданий, сооружений и временных объектов цветовому решению сложившейся застройки; нарушения при отделке фасадов здания, сооружения, временного объекта общего архитектурного решения фасада здания, сооружения, временного объекта или несоответствия архитектурного решения требованиям муниципальных нормативных правовых актов, устанавливающих требования к внешнему виду фасадов зданий, сооружений, временных объектов, размещению дополнительного оборудования направляется председателем Комитета специалисту Комитета на доработ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лучение специалистом Комитета заявления и прилагаемых к нему документов, указанных в пункте 2.5.1 административного регламента, в том числе по каналам межведомственного информационного взаимодействия.</w:t>
      </w:r>
    </w:p>
    <w:p>
      <w:pPr>
        <w:pStyle w:val="TextBodyIndent"/>
        <w:rPr/>
      </w:pPr>
      <w:r>
        <w:rPr/>
        <w:t>Срок выполнения административной процедуры – 3 рабочих дня.</w:t>
      </w:r>
    </w:p>
    <w:p>
      <w:pPr>
        <w:pStyle w:val="TextBodyIndent"/>
        <w:autoSpaceDE w:val="true"/>
        <w:spacing w:lineRule="auto" w:line="276"/>
        <w:rPr/>
      </w:pPr>
      <w:r>
        <w:rPr/>
        <w:t>Подготовленное решение о согласовании (решение об отказе в согласовании) проектных решений по отделке фасадов (паспортов цветовых решений фасадов) при реконструкции и ремонте зданий, сооружений и временных объектов, в том числе в электронном виде, фиксируется в установленном порядке специалистом Комитета в системе электронного документооборота (при наличии технической возможности)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: принятое решение о согласовании (решение об отказе в согласовании) проектных решений по отделке фасадов (паспортов цветовых решений фасадов) при реконструкции и ремонте зданий, сооружений и времен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ыдача заявителю решения о согласовании (решения об отказе в согласовании) проектных решений по отделке фасадов (паспортов цветовых решений фасадов) при реконструкции и ремонте зданий, сооружений и времен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Комитета, ответственным за прием и выдачу документов, подписанного председателем Комитета решения о согласовании (решения об отказе в согласовании) проектных решений по отделке фасадов (паспортов цветовых решений фасадов) при реконструкции и ремонте зданий, сооружений и времен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решения о согласовании (решения об отказе в согласовании) заявитель уведомляется посредством телефонной связи. В случае поступления заявления и документов посредством ЕПГУ, РПГУ (при наличии технической возможности) специалист Комитета формирует и направляет зая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(при наличии технической возможности),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Комитета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представителя действовать от имени заявителя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дает один экземпляр решения о согласовании (решения об отказе в согласовании) проектных решений по отделке фасадов (паспортов цветовых решений фасадов) при реконструкции и ремонте зданий, сооружений и временных объектов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гистрирует факт выдачи документов заявителю в системе электронного документооборота (при наличии технической возможности) Комитета и в журнале учета исходящих документов, где указывается число, месяц, год выдачи, фамилия, имя и отчество (последнее - при наличии) лица, получившего решение о согласовании (решение об отказе в согласовании), номер доверенности (при необходимости), контактный телефон, подп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казывает в выдаче решения о согласовании (решения об отказе в согласовании)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 Комитета, ответственный за прием и выдачу документов, сканирует решение о согласовании (решение об отказе в согласовании)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(при наличии технической возможности). Оригинал решения заявитель вправе забрать в Комит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5 минут.</w:t>
      </w:r>
    </w:p>
    <w:p>
      <w:pPr>
        <w:pStyle w:val="TextBodyIndent"/>
        <w:autoSpaceDE w:val="true"/>
        <w:spacing w:lineRule="auto" w:line="276"/>
        <w:rPr/>
      </w:pPr>
      <w:r>
        <w:rPr/>
        <w:t xml:space="preserve">Результат административной процедуры: выдача заявителю одного экземпляра решения о согласовании (решения об отказе в согласовании) проектных решений по отделке фасадов (паспортов цветовых решений фасадов) при реконструкции и ремонте зданий, сооружений и временных объектов в бумажном виде или в форме электронного документа. </w:t>
      </w:r>
    </w:p>
    <w:p>
      <w:pPr>
        <w:pStyle w:val="TextBodyIndent"/>
        <w:autoSpaceDE w:val="true"/>
        <w:spacing w:lineRule="auto" w:line="276"/>
        <w:rPr/>
      </w:pPr>
      <w:r>
        <w:rPr/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Комитета и в журнале учета исходя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TextBodyIndent"/>
        <w:rPr/>
      </w:pPr>
      <w:r>
        <w:rPr/>
        <w:t>Основанием для начала административной процедуры является обращение заявителя в Комитет с заявлением по форме согласно приложению №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обращения, заявитель прикладывает оригинал документа – результата предоставления муниципальной услуги на бумажном носителе (при налич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Комитета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двух рабочих дней с даты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шибок (опечаток). В случае выявления допущенных ошибок (опечаток) в выданных в результате предоставления муниципальной услуги документах специалист Комитета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шибок (опечаток) в документах, выданных в результате предоставления муниципальной услуги, специалист Комитета письменно сообщает заявителю об отсутствии таких ошибок (опечаток)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ошибок (опечаток) в документах, выданных 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(опечатки) в выданных в результате предоставления муниципальной услуги документах, или уведомление об отсутствии ошибки (опечатки) в выданных в результате предоставления муниципальной услуги документах, размещается в личном кабинете заявителя на ЕПГУ, РПГУ.</w:t>
      </w:r>
    </w:p>
    <w:p>
      <w:pPr>
        <w:pStyle w:val="TextBodyIndent"/>
        <w:autoSpaceDE w:val="true"/>
        <w:spacing w:lineRule="auto" w:line="276"/>
        <w:rPr/>
      </w:pPr>
      <w:r>
        <w:rPr/>
        <w:t>Результатом административной процедуры является выдача (направление) заявителю исправленного документа или решения об отказе во внесении исправлений в решение о согласовании (решение об отказе в согласовании) проектных решений по отделке фасадов (паспортов цветовых решений фасадов) при реконструкции и ремонте зданий, сооружений и времен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Исчерпывающий перечень оснований для отказа в исправлении допущенных опечаток и ошибок в решении о согласовании (решении об отказе в согласовании) проектных решений по отделке фасадов (паспортов цветовых решений фасадов) при реконструкции и ремонте зданий, сооружений и временных объ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ие факта допущения опечаток и ошибок в решении о согласовании (решении об отказе в согласовании) проектных решений по отделке фасадов (паспортов цветовых решений фасадов) при реконструкции и ремонте зданий, сооружений и времен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Комитета и в журнале учета исходя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6" w:name="Par287"/>
      <w:bookmarkStart w:id="7" w:name="Par266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4. Особенности выполнения административных процедур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йствий) в многофункциональном центре предоставления государственны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униципальных услуг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едоставление муниципальной услуги в УМФЦ осуществляется при наличии заключенного соглашения о взаимодействии между Администрацией города Юрги и УМФЦ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анием для начала предоставления муниципальной услуги является: личное обращение заявителя в УМФЦ, расположенный на территории муниципального образования, в котором проживает заявител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УМФЦ предоставляется сотрудником УМФЦ при непосредственном обращении заявителя в УМФЦ или посредством телефонной связи в соответствии с законодательством, регулирующим организацию деятельности У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ся в соответствии с графиком работы У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личном обращении заявителя в УМФЦ сотрудник, ответственный за прием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посредством предъявления заявителем паспорта гражданина Российской Федерации либо иного документа, удостоверяющего личность, в соответствии с законодательством Российской Федерации, представителя заявителя – посредством предъявления паспорта гражданина Российской Федерации представителем заявителя либо иного документа, удостоверяющего личность, а также документа, удостоверяющего полномоч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ое заявление по форме согласно приложению №1 к настоящему административному регламенту о предоставлении муниципальной услуги и документы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поддается прочт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подписано уполномоченны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УМФЦ, принявшего документ, с указанием фамилии, инициалов и даты завер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том, что невостребованные документы хранятся в УМФЦ в течение 30 дней, после чего передаются в Комит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явление и документы, принятые от заявителя на предоставление муниципальной услуги, передаются в Комитет не позднее одного рабочего дня, следующего за днем регистрации заявления и документов в У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УМФЦ и передается специалисту Комитета под подпись. Один экземпляр сопроводительного реестра остается в Комитете и хранится как документ строгой отчетности отдельно от личных дел, второй - хранится в У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ри обращении заявителя за предоставлением муниципальной услуги через УМФЦ выдача результата предоставления муниципальной услуги осуществляется при личном обращении в УМФЦ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Ответственность за выдачу результата предоставления муниципальной услуги несет сотрудник УМФЦ, уполномоченный руководителем У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2. Для получения результата предоставления муниципальной услуги в УМФЦ заявитель предъявляет документ, удостоверяющий его личность и расписк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У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, и работник УМФЦ, осуществляющий выдачу документов, на копии заявления на предоставление муниципальной услуги, хранящейся в УМФЦ, и расписке проставляет отметку об отказе в получении документов путем внесения слов «Получить документы отказался», заверяет своей подписью. В этом случае УМФЦ в течение следующих 30 дней обеспечивает направление документов, которые заявитель отказался получить, в Комит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УМФЦ в течение 30 дней, после чего передаются в Комит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в УМФЦ не предусмотрены.</w:t>
      </w:r>
      <w:r>
        <w:br w:type="page"/>
      </w:r>
    </w:p>
    <w:p>
      <w:pPr>
        <w:pStyle w:val="ConsPlusNormal1"/>
        <w:ind w:left="4111" w:hanging="0"/>
        <w:rPr/>
      </w:pPr>
      <w:bookmarkStart w:id="8" w:name="Par353"/>
      <w:bookmarkEnd w:id="8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ии проектных решений по 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ке фасадов (паспортов цветовых 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й фасадов) при реконструкции и 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е зданий, сооружений и временных объектов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города Юрги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лное наименование органа местного самоуправления, 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муниципальную услугу)</w:t>
      </w:r>
    </w:p>
    <w:p>
      <w:pPr>
        <w:pStyle w:val="ConsPlusNonformat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ого: ______________________________</w:t>
      </w:r>
    </w:p>
    <w:p>
      <w:pPr>
        <w:pStyle w:val="ConsPlusNonformat"/>
        <w:ind w:firstLine="467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наименование заявителя, </w:t>
      </w:r>
    </w:p>
    <w:p>
      <w:pPr>
        <w:pStyle w:val="ConsPlusNonformat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милия, имя, отчество (последнее – </w:t>
      </w:r>
    </w:p>
    <w:p>
      <w:pPr>
        <w:pStyle w:val="ConsPlusNonformat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наличии) – для физических лиц, </w:t>
      </w:r>
    </w:p>
    <w:p>
      <w:pPr>
        <w:pStyle w:val="ConsPlusNonformat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ConsPlusNonformat"/>
        <w:ind w:firstLine="467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лное наименование организации – для</w:t>
      </w:r>
    </w:p>
    <w:p>
      <w:pPr>
        <w:pStyle w:val="ConsPlusNonformat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юридических лиц </w:t>
      </w:r>
    </w:p>
    <w:p>
      <w:pPr>
        <w:pStyle w:val="ConsPlusNonformat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ConsPlusNonformat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чтовый индекс и адрес, </w:t>
      </w:r>
    </w:p>
    <w:p>
      <w:pPr>
        <w:pStyle w:val="ConsPlusNonformat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электронной почты </w:t>
      </w:r>
    </w:p>
    <w:p>
      <w:pPr>
        <w:pStyle w:val="ConsPlusNonformat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380"/>
      <w:bookmarkEnd w:id="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роектных решений по отделке фасадов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аспортов цветовых решений фасадов) при реконструкции и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е зданий, сооружений и временных объектов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bookmarkStart w:id="10" w:name="_Hlk55140056"/>
      <w:r>
        <w:rPr>
          <w:rFonts w:cs="Times New Roman" w:ascii="Times New Roman" w:hAnsi="Times New Roman"/>
          <w:sz w:val="24"/>
          <w:szCs w:val="24"/>
        </w:rPr>
        <w:t>согласовать проектное решение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по отделке фасадов (паспорт цветовых решений фасад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ъекта здания, сооружения, временного объекта, адрес места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окумент, удостоверяющий (устанавливающий) права заявителя на здание, сооружение, временный объект либо помещение, если право на такое здание, сооружение, временный объект либо помещение не зарегистрировано в ЕГРН, </w:t>
      </w:r>
      <w:r>
        <w:rPr>
          <w:rFonts w:cs="Times New Roman" w:ascii="Times New Roman" w:hAnsi="Times New Roman"/>
          <w:sz w:val="24"/>
          <w:szCs w:val="24"/>
        </w:rPr>
        <w:t>в том числе гражданско-правовой договор, подтверждающий вещное либо обязательственное право на здание, сооружение, временный объект, а также договор на обслуживание и ремонт здания, сооружения, временного объекта,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писка из ЕГРН об объекте недвижимости (о здании и (или) сооружен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писка из ЕГРН об объекте недвижимости (о помещении в здании, сооружении, в случае обращения собственника помещ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писка из Единого государственного реестра юридических лиц (далее – ЕГРЮЛ) о юридическом лице, являющемся заявителе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выписка из ЕГРИП об индивидуальном предпринимателе, являющемся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, подтверждающий полномочия представителя заявителя, в случае, если с заявлением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онное письмо из Комитета по охране объектов культурного наследия Кузб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информационное письмо из Управления культуры и кино Администрации г. Юр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лномочия по осуществлению функций заказчика, в том числе технического заказчика работ на объектах жилого или нежилого фонда по капитальному ремонту,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(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, принятое в порядке, установленном жилищным законодательством) в случае обращения за согласованием юридического лица, осуществляющего функции заказчика, в том числе технического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исьменное согласование с собственниками помещений многоквартирного дома в соответствии с ЖК РФ, всеми собственниками нежилого здания (помещений в этом здании) либо с уполномоченным представителем этих собственников, либо в ином порядке, установленном собственниками нежилого здания (помещений в этом зда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архитектурное решение в 2-х экземплярах, оформленное в соответствии с пунктом 13 постановления Правительства РФ от 16.02.2008 №87 «О составе разделов проектной документации и требованиях к их содержанию», на бумажном носителе, а также в электронном виде на электронном носителе в виде файлов в формате PDF, Word, Jpg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подтверж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документы получены в порядке, установленном законодательством, сведения, содержащиеся в представленных документах, являются достовер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едставившее заведомо ложные сведения или поддельные документы, несет ответственность в соответствии со статьей 307 Уголов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(представитель заявителя): _________________/ 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Ф.И.О.)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06 №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получения решения о согласовании проектных решений по отделке фасадов (паспортов цветовых решений фасадов) при реконструкции и ремонте зданий, сооружений и временных объектов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60"/>
        <w:ind w:left="411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цель использ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разъяснено, что данное согласие может быть отозвано мною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(представитель заявителя) ___________________/ 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 (подпись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результата предоставления муниципальной услуг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 20__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олучения результата предоставления муниципальной услуги (нужное отметить (V):</w:t>
      </w:r>
    </w:p>
    <w:p>
      <w:pPr>
        <w:pStyle w:val="Normal"/>
        <w:tabs>
          <w:tab w:val="clear" w:pos="113"/>
          <w:tab w:val="left" w:pos="298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) - прошу выдать на руки; </w:t>
      </w:r>
    </w:p>
    <w:p>
      <w:pPr>
        <w:pStyle w:val="Normal"/>
        <w:tabs>
          <w:tab w:val="clear" w:pos="113"/>
          <w:tab w:val="left" w:pos="298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) - направить почтой по адресу: ______________________________________;</w:t>
      </w:r>
    </w:p>
    <w:p>
      <w:pPr>
        <w:pStyle w:val="Normal"/>
        <w:tabs>
          <w:tab w:val="clear" w:pos="113"/>
          <w:tab w:val="left" w:pos="298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 ) - через МФЦ;</w:t>
      </w:r>
    </w:p>
    <w:p>
      <w:pPr>
        <w:pStyle w:val="Normal"/>
        <w:tabs>
          <w:tab w:val="clear" w:pos="113"/>
          <w:tab w:val="left" w:pos="2985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 ) – через </w:t>
      </w:r>
      <w:r>
        <w:rPr>
          <w:rFonts w:cs="Times New Roman" w:ascii="Times New Roman" w:hAnsi="Times New Roman"/>
          <w:sz w:val="24"/>
          <w:szCs w:val="24"/>
        </w:rPr>
        <w:t xml:space="preserve">ЕПГУ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ПГУ.</w:t>
      </w:r>
    </w:p>
    <w:p>
      <w:pPr>
        <w:pStyle w:val="Normal"/>
        <w:tabs>
          <w:tab w:val="clear" w:pos="113"/>
          <w:tab w:val="left" w:pos="298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(представитель заявителя) ____________________/ __________</w:t>
      </w:r>
    </w:p>
    <w:p>
      <w:pPr>
        <w:pStyle w:val="Normal"/>
        <w:autoSpaceDE w:val="false"/>
        <w:spacing w:lineRule="auto" w:line="240" w:before="8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 (подпись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bookmarkStart w:id="11" w:name="Par573"/>
      <w:bookmarkStart w:id="12" w:name="Par51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ии проектных решений по 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ке фасадов (паспортов цветовых 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й фасадов) при реконструкции и 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е зданий, сооружений и временных объек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города Юр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его муниципальную услуг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ого: ______________________________</w:t>
      </w:r>
    </w:p>
    <w:p>
      <w:pPr>
        <w:pStyle w:val="ConsPlusNonformat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наименование заявителя, 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милия, имя, отчество (последнее – 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наличии) – для физических лиц,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ConsPlusNonformat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лное наименование организации – для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юридических лиц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чтовый индекс и адрес, 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электронной почты </w:t>
      </w:r>
    </w:p>
    <w:p>
      <w:pPr>
        <w:pStyle w:val="ConsPlusNonformat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.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равлении ошибок и опечаток в документах, вы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исправить ошибку (опечатку) в ________________________________________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очно указанную информацию заменить на 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для исправления ошибки (опечатки):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сылка на документаци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организации</w:t>
        <w:tab/>
        <w:t xml:space="preserve"> ________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ого лица) (подпись)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 20__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7:00Z</dcterms:created>
  <dc:creator>Татьяна Федотова</dc:creator>
  <dc:description/>
  <cp:keywords/>
  <dc:language>en-US</dc:language>
  <cp:lastModifiedBy>Елена Кузнецова</cp:lastModifiedBy>
  <cp:lastPrinted>2025-04-24T14:39:00Z</cp:lastPrinted>
  <dcterms:modified xsi:type="dcterms:W3CDTF">2025-04-24T07:39:00Z</dcterms:modified>
  <cp:revision>4</cp:revision>
  <dc:subject/>
  <dc:title/>
</cp:coreProperties>
</file>